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障改善民生心得精选范文"/>
      <w:r>
        <w:rPr/>
        <w:t>保障改善民生心得精选范文</w:t>
      </w:r>
      <w:bookmarkEnd w:id="0"/>
    </w:p>
    <w:p>
      <w:pPr>
        <w:pStyle w:val="Normal"/>
        <w:rPr/>
      </w:pPr>
      <w:r>
        <w:rPr/>
        <w:t>目前，大数据已经被广泛应用于各个领域，在解决健康、教育、安全等民生问题上已取得较大成效，然而，大数据的应用需要一个过程，在解决民生问题时，大数据的应用仍然还存在一定问题。</w:t>
      </w:r>
    </w:p>
    <w:p>
      <w:pPr>
        <w:pStyle w:val="Normal"/>
        <w:rPr/>
      </w:pPr>
      <w:r>
        <w:rPr/>
        <w:t>一是数据孤岛弱化了大数据服务功能。这一问题使得大数据在应用时不能发挥最大优势解决民生问题，虽然大数据的公开有利于推动决策科学民主化、政务公开化、社会管理高效化等，但因当前我国大数据公开与共享的程度较低，致使大数据的存储、采集、分析大多归属于政府或大数据专业公司，降低了大数据的使用效率。二是相关知识欠缺，数据量不足。当前，我们利用大数据解决民生问题时，因对大数据技术的了解和认识还不全面，导致了数据间融合度较低现象的出现，加之缺乏相关技术人才，使得与民生有关的大数据未能得到充分利用，无法体现大数据的真正价值。而且，在运用大数据时，存在一定的学科知识壁垒，使其解决民生问题时应用面较狭窄。当下，大数据相关研究主要集中于图书情报科学、信息安全科学、计算机科学、大数据管理科学等学科，而其在社会领域的应用范围、应用条件和研究范围相对狭窄，造成了一定的学科知识壁垒。此外，大数据几乎来源于网络，而我国还有不少人不能接触网络、运用网络，对数据网络不了解，造成了较大的数据鸿沟。此外，大部分群众由于职业及文化水平的差异，不同群体对大数据解决民生问题的认识不足，不能对较多数据进行分析，且利用大数据反映、解决民生问题的意识较薄弱。</w:t>
      </w:r>
    </w:p>
    <w:p>
      <w:pPr>
        <w:pStyle w:val="Normal"/>
        <w:rPr/>
      </w:pPr>
      <w:r>
        <w:rPr/>
        <w:t>加大技术投入改善民生状况</w:t>
      </w:r>
    </w:p>
    <w:p>
      <w:pPr>
        <w:pStyle w:val="Normal"/>
        <w:rPr/>
      </w:pPr>
      <w:r>
        <w:rPr/>
        <w:t>第一，用于医疗行业，改善人民健康状况。当大数据应用于医疗行业解决民生问题时，可对区域性疾病发生情况提供技术支持。当前，大数据在医疗领域得到了广泛应用，如，公共卫生、疾病诊疗、医药研发等，将大数据用于追踪、统计，可进一步分析药品的药效，促进医药研发效率的提高。此外，利用大数据还可分析区域性疾病的</w:t>
      </w:r>
      <w:r>
        <w:rPr/>
        <w:t>'</w:t>
      </w:r>
      <w:r>
        <w:rPr/>
        <w:t>发生情况，以便更好地提出疾病预报措施，防止病情、疫情的爆发及扩散。</w:t>
      </w:r>
    </w:p>
    <w:p>
      <w:pPr>
        <w:pStyle w:val="Normal"/>
        <w:rPr/>
      </w:pPr>
      <w:r>
        <w:rPr/>
        <w:t>第二，用于就业方面，解决失业再就业问题。就业问题是关乎人民群众生计的大问题，大数据能够为政府解决民众就业问题提供决策支撑，预测出某一地区的经济状况、收入动态、失业率等情况。此外，大数据还能够对扶贫对象是否已脱贫、是否还需对其继续扶贫以及对相关的扶贫项目做进一步研究，利用大数据分析和预测出某一指定地点的失业率及收入状况等，为扶贫项目提供决策依据。</w:t>
      </w:r>
    </w:p>
    <w:p>
      <w:pPr>
        <w:pStyle w:val="Normal"/>
        <w:rPr/>
      </w:pPr>
      <w:r>
        <w:rPr/>
        <w:t>第三，用于环境保护，解决生态问题。在解决民生环境问题时，可利用地理大数据、环境大数据、水利大数据等综合数据进行环境分析，有效预测自然灾害的发生地，并作出相关的防护措施。</w:t>
      </w:r>
    </w:p>
    <w:p>
      <w:pPr>
        <w:pStyle w:val="Normal"/>
        <w:rPr/>
      </w:pPr>
      <w:r>
        <w:rPr/>
        <w:t>第四，改善教育质量，提高人民素质。教育问题是民生的又一大问题，只有改善教育质量，提高人民素质，才能增强国家的综合国力。当前，教育形式在大数据技术的支撑下改变了原有的教育方式和教育内容，利用大数据技术于教育行业时，通过数据的可监控性，实时洞察学习者的在线学习情况和教育平台变化情况，真正了解受教育者的需求，预测并把握学习者的学习情况，针对学习者的学习需求，利用网络实现教育资源在全国范围内的优化组合，提高整体教育质量。</w:t>
      </w:r>
    </w:p>
    <w:p>
      <w:pPr>
        <w:pStyle w:val="Normal"/>
        <w:rPr/>
      </w:pPr>
      <w:r>
        <w:rPr/>
        <w:t>建立数据平台加强人才培养</w:t>
      </w:r>
    </w:p>
    <w:p>
      <w:pPr>
        <w:pStyle w:val="Normal"/>
        <w:rPr/>
      </w:pPr>
      <w:r>
        <w:rPr/>
        <w:t>首先，建立公开且透明的公用数据服务平台，能够为大数据解决民生问题提供重要的社会条件。民生问题关系到每个人的健康、教育、就业、安全、环保等，每一个数据的公开与共享都将为解决民生问题提供重要的数据来源。因此，政府应建立全面的公用数据公开服务平台，提供更多的便民服务通道，加大数据的公开力度，使大数据对民生问题的预测、分析、解决具有更好的支撑力和说服力。</w:t>
      </w:r>
    </w:p>
    <w:p>
      <w:pPr>
        <w:pStyle w:val="Normal"/>
        <w:rPr/>
      </w:pPr>
      <w:r>
        <w:rPr/>
        <w:t>其次，大数据用于解决民生问题时，不仅要掌握一定量的数据信息，而且要对相关数据进行专业分析和处理，充分挖掘数据的利用价值，为重要事项的决策提供依据。因此，在解决民生问题时，拥有扎实专业基础知识的大数据技术人才是必不可少的。我们要加大对相关技术人才的培养力度，使大数据技术在解决民生问题时发挥其应有的作用。</w:t>
      </w:r>
    </w:p>
    <w:p>
      <w:pPr>
        <w:pStyle w:val="Normal"/>
        <w:rPr/>
      </w:pPr>
      <w:r>
        <w:rPr/>
        <w:t>再次，当下，人们只有形成利用大数据、依靠大数据技术解决民生问题的行为习惯，才能尽量减小大数据鸿沟问题，最大程度发挥大数据的优势，让大数据真正为民服务，因此，要提高人们对数据的使用效率，就需要缩小数据鸿沟，利用教育、宣传、培训等多种方式，提高人们对大数据的认知度。此外，在利用大数据解决民生问题时，可以通过政产学研一体化来推动大数据技术的社会化进程，最大程度挖掘数据潜在价值，突破知识壁垒，实现大数据技术的价值与社会进程的有效对接。大数据要从技术层面出发，采用统一的数据模式，为政府、企业、群众以及不同类型数据的融合提供技术支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虽然已被广泛应用于各个领域，并为解决民生问题提供了重要的技术支持，但就目前情况来看，大数据技术的应用还存在诸多问题。政府在运用大数据技术解决民生问题时，要注重培养大数据技术人才，加大公用数据公开力度，尽量缩小数据鸿沟，扩大数据的应用范围，增加各数据之间的联系，以消除数据孤岛现象。此外，要培养人们的大数据意识，让人们能够真正利用大数据表达民意，以便政府知民情、解民意，真正实现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