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扁鹊庙导游词优秀范文"/>
      <w:r>
        <w:rPr/>
        <w:t>扁鹊庙导游词优秀范文</w:t>
      </w:r>
      <w:bookmarkEnd w:id="0"/>
    </w:p>
    <w:p>
      <w:pPr>
        <w:pStyle w:val="Normal"/>
        <w:rPr/>
      </w:pPr>
      <w:r>
        <w:rPr/>
        <w:t>扁鹊庙位于河北省邢台市内丘县城西北</w:t>
      </w:r>
      <w:r>
        <w:rPr/>
        <w:t>22</w:t>
      </w:r>
      <w:r>
        <w:rPr/>
        <w:t>公里处，占地</w:t>
      </w:r>
      <w:r>
        <w:rPr/>
        <w:t>150000</w:t>
      </w:r>
      <w:r>
        <w:rPr/>
        <w:t>平方米，是一座历史悠久、规模宏伟的古代建筑，现为国家级重点文物保护单位和国家</w:t>
      </w:r>
      <w:r>
        <w:rPr/>
        <w:t>AAAA</w:t>
      </w:r>
      <w:r>
        <w:rPr/>
        <w:t>级旅游风景区。据《内丘县志》记载，扁鹊庙汉唐有之，始建不详。自汉至今，历代均有修葺，现存为元代建筑。</w:t>
      </w:r>
    </w:p>
    <w:p>
      <w:pPr>
        <w:pStyle w:val="Normal"/>
        <w:rPr/>
      </w:pPr>
      <w:r>
        <w:rPr/>
        <w:t>扁鹊原名秦越人，在赵国行医时，人们称颂他像古代名医扁鹊一样，遂称他为扁鹊，</w:t>
      </w:r>
      <w:r>
        <w:rPr/>
        <w:t>2000</w:t>
      </w:r>
      <w:r>
        <w:rPr/>
        <w:t>多年来扁鹊一直受到人们的敬仰，在他的故乡和全国许多地方建庙立碑来祭祀纪念他，内丘扁鹊庙便是著名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扁鹊庙，又名鹊山庙、鹊王庙，宋代加“神应”之号，为神应鹊王庙。位于内丘县神头村，坐北朝南，在群山环抱之中，右扶龙腾山，前临龙腾水。</w:t>
      </w:r>
      <w:r>
        <w:rPr/>
        <w:t>1963</w:t>
      </w:r>
      <w:r>
        <w:rPr/>
        <w:t>年前水上有桥，后石桥冲坍。过桥北上，越桥楼，过山门、献殿至扁鹊庙。庙内有扁鹊塑像，庙左有扁鹊墓，每年农历三月，八方人士云集祀之，香火极盛，达月余之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