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炎帝神农故里导游词"/>
      <w:r>
        <w:rPr/>
        <w:t>精选湖北炎帝神农故里导游词</w:t>
      </w:r>
      <w:bookmarkEnd w:id="0"/>
    </w:p>
    <w:p>
      <w:pPr>
        <w:pStyle w:val="Normal"/>
        <w:rPr/>
      </w:pPr>
      <w:r>
        <w:rPr/>
        <w:t>现在我们眼前的是神农洞，也就是始祖炎帝神农诞生的地方，史书记载“神农母安登，就是华夏民族的始祖炎帝神农，这个洞被后人称为神农洞，都有同一个结论：炎帝神农是人不是神，洞前这三个石板和石墩子逝人为了祭祀炎帝神农而放置的祭祀器皿，为撰写的神农洞记，炎帝神农故里风景区的游览到这里就要结束了，朋友们，现在我们眼前的是神农洞，也就是始祖炎帝神农诞生的地方。史书记载“神农母安登，感龙而生炎帝”于此。相传，</w:t>
      </w:r>
    </w:p>
    <w:p>
      <w:pPr>
        <w:pStyle w:val="Normal"/>
        <w:rPr/>
      </w:pPr>
      <w:r>
        <w:rPr/>
        <w:t>朋友们，现在我们眼前的是神农洞，也就是始祖炎帝神农诞生的地方。史书记载“神农母安登，感龙而生炎帝”于此。相传，盘古开天地的时候，有一个名叫安登的美丽少女，天天到烈山上采摘野果，有一天安登采食的篮子装满了，安登也累了，她来到此洞，倚着洞壁不知不觉睡着了。安登做了一个甜美的梦。她来到美丽的姜水边，五彩霞光突然笼罩整个烈山大地，天空中一道灿烂的金光闪过，一只龙头浮现在霞光中，巨龙拨云辟雾，腾空而下，化作一英俊少年来到安登身边。后来安登住进洞内，并于农历四月二十六生下一个胖小子。安登十分高兴，为他取名“石年”。这个石年，就是华夏民族的始祖炎帝神农。这个洞被后人称为神农洞。</w:t>
      </w:r>
    </w:p>
    <w:p>
      <w:pPr>
        <w:pStyle w:val="Normal"/>
        <w:rPr/>
      </w:pPr>
      <w:r>
        <w:rPr/>
        <w:t>传说终归是传说，但史书的记载和史学家的论说，都有同一个结论：炎帝神农是人不是神。洞前这三个石板和石墩子逝人为了祭祀炎帝神农而放置的祭祀器皿，分别为石牍、无头石猪、无头石羊，祭祀的时候人们便把羊头和猪头放在只有身子的石羊和石猪上，用以供奉始祖。在我们的右侧，为撰写的神农洞记。</w:t>
      </w:r>
    </w:p>
    <w:p>
      <w:pPr>
        <w:pStyle w:val="Normal"/>
        <w:rPr/>
      </w:pPr>
      <w:r>
        <w:rPr/>
        <w:t>二十五、欢送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朋友</w:t>
      </w:r>
      <w:r>
        <w:rPr/>
        <w:t>(</w:t>
      </w:r>
      <w:r>
        <w:rPr/>
        <w:t>领导</w:t>
      </w:r>
      <w:r>
        <w:rPr/>
        <w:t>)</w:t>
      </w:r>
      <w:r>
        <w:rPr/>
        <w:t>，炎帝神农故里风景区的游览到这里就要结束了，谢谢大家一路上对我的工作的支持。在刚才讲解过程中，如有不足之处，请各位朋友提出宝贵的意见和建议。“华夏同始祖，天下共烈山”，我们相信每一位炎黄子孙不管身在何方，都是心心相印、血肉相连。同时，我们也相信，通过这次与始祖近距离的接触，大家一定沾到了始祖的灵气，在今后的工作和生活中一帆风顺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