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队长发言精选"/>
      <w:r>
        <w:rPr/>
        <w:t>关于当队长发言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站在这里竞选中队长。</w:t>
      </w:r>
    </w:p>
    <w:p>
      <w:pPr>
        <w:pStyle w:val="Normal"/>
        <w:rPr/>
      </w:pPr>
      <w:r>
        <w:rPr/>
        <w:t>记得戴尔卡耐基曾经说过：“一个人只要有勇气站在台上竞选某个职务，他就一定能够胜任这个职务。有的同学或许没有勇气站上台来竞选，又有的同学或许没能力胜任这个职务，但是我既有勇气来竞选，又有能力来担任。既然是花，我就要绽放</w:t>
      </w:r>
      <w:r>
        <w:rPr/>
        <w:t>;</w:t>
      </w:r>
      <w:r>
        <w:rPr/>
        <w:t>既然是树，我就要生长成为栋梁</w:t>
      </w:r>
      <w:r>
        <w:rPr/>
        <w:t>;</w:t>
      </w:r>
      <w:r>
        <w:rPr/>
        <w:t>既然是班干部，我就要成为最出色的领航员，带领大家走向更加美好的明天</w:t>
      </w:r>
      <w:r>
        <w:rPr/>
        <w:t>!</w:t>
      </w:r>
    </w:p>
    <w:p>
      <w:pPr>
        <w:pStyle w:val="Normal"/>
        <w:rPr/>
      </w:pPr>
      <w:r>
        <w:rPr/>
        <w:t>在过去的四年中，相信大家都看到了，我热爱班级，尊敬老师，团结同学。认真学习，上课专心听讲，认真对待老师的每项工作和作业，课前预习好，课后复习好，做到是德智体劳全面发展的优秀学生。做为在班上名列前茅的我，曾获得过文明礼仪之星和三好学生的称号呢</w:t>
      </w:r>
      <w:r>
        <w:rPr/>
        <w:t>!</w:t>
      </w:r>
      <w:r>
        <w:rPr/>
        <w:t>同时我还有很强的组织能力，相信一定能把班级领导得更好。</w:t>
      </w:r>
    </w:p>
    <w:p>
      <w:pPr>
        <w:pStyle w:val="Normal"/>
        <w:rPr/>
      </w:pPr>
      <w:r>
        <w:rPr/>
        <w:t>如果我竞选成功，我会更加努力，做得更好，和同学们共同学习，共同进步，带领班级走向更好的明天。如果我竞选失败，我也不会气馁，这说明我与别人还有一定的差距，我会静下心来寻找差距，并且更加努力，争取下次竞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不论谁当上了中队长都是在为同学服务，为班争光，为班级带来荣誉，把班级带领到更美好的明天……不过，我更希望那个人会是我。请大家支持我，我绝对不会让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