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年大学习第九季第九期学习心得"/>
      <w:r>
        <w:rPr/>
        <w:t>2023</w:t>
      </w:r>
      <w:r>
        <w:rPr/>
        <w:t>大学生青年大学习第九季第九期学习心得</w:t>
      </w:r>
      <w:bookmarkEnd w:id="0"/>
    </w:p>
    <w:p>
      <w:pPr>
        <w:pStyle w:val="Normal"/>
        <w:rPr/>
      </w:pPr>
      <w:r>
        <w:rPr/>
        <w:t>筑强基层党组织战斗堡垒。俗话说，基础不牢，地动山摇。基层党支部是最基本的组织、最小的单元，是党的全部工作和战斗力的基础，更是夯实党执政根基的基础。目前，各级都在强调党的领导的重要性，但往往放松了对基层党组织的要求，片面的认为基层党组织只要执行就可以了，导致出现了基层党组织的战斗力和凝聚力不断弱化，基层党支部没有权威，党员作用发挥不突出，直接影响了群众的看法，必须引起高度警惕。在健全党的全面领导的过程中，一定要把基层党组织的作用激发出来，积极性调动起来，建强班子、带好队伍，在不断提升中筑强“红色堡垒”。</w:t>
      </w:r>
    </w:p>
    <w:p>
      <w:pPr>
        <w:pStyle w:val="Normal"/>
        <w:rPr/>
      </w:pPr>
      <w:r>
        <w:rPr/>
        <w:t>发挥基层党组织核心作用。目前，仍然存在少数基层党组织软弱涣散的情况，基层党组织要求不清晰，举措不具体，制度不健全的情况还不同程度的存在。实事求是的讲，一些是基层党组织自身的问题，还有一些是整治不到位的问题，影响了基层党组织核心作用的发挥。需要在教育引导党员干部增强对中国特色社会主义的思想认同上下功夫，确保党员干部理想信念不动摇</w:t>
      </w:r>
      <w:r>
        <w:rPr/>
        <w:t>;</w:t>
      </w:r>
      <w:r>
        <w:rPr/>
        <w:t>认真践行党的群众路线，把做好群众工作作为基层党组织的重要任务来抓，在组织、宣传、发动群众上下功夫，创新服务载体，搭建服务平台，在服务过程中践行以人民为中心的发展思想。</w:t>
      </w:r>
    </w:p>
    <w:p>
      <w:pPr>
        <w:pStyle w:val="Normal"/>
        <w:widowControl/>
        <w:bidi w:val="0"/>
        <w:spacing w:before="180" w:after="180"/>
        <w:jc w:val="left"/>
        <w:rPr/>
      </w:pPr>
      <w:r>
        <w:rPr/>
        <w:t>建设“一核多元”治理体系。习近平总书记强调，“我国社会主义政治制度优越性的一个突出特点是党总揽全局、协调各方的领导核心作用，形象地说是‘众星捧月’，这个‘月’就是中国共产党。在当今社会深刻变革的今天，为实现基层治理更加有效，建立规范的基层治理体系，必须建立以基层党组织为核心，各类治理主体、社会组织等多方共同参与的“一核多元”工作机制，凝聚各方合力，推进治理体系和治理能力现代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