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范文700字"/>
      <w:r>
        <w:rPr/>
        <w:t>初一新生军训心得体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所有事情都有结束的时候，为期七天的军训在一个大雨天里结束了。</w:t>
      </w:r>
    </w:p>
    <w:p>
      <w:pPr>
        <w:pStyle w:val="Normal"/>
        <w:rPr/>
      </w:pPr>
      <w:r>
        <w:rPr/>
        <w:t>原本定在最后一天的汇报演出因为一场大雨的不期而至而取消了，但是我们对军训的热情却没有因为这场雨而降低。没有再到操场上集合，而是在此来到了报告厅，这个军训开始的地方，这也算是从哪里开始就在哪里结束了吧。</w:t>
      </w:r>
    </w:p>
    <w:p>
      <w:pPr>
        <w:pStyle w:val="Normal"/>
        <w:rPr/>
      </w:pPr>
      <w:r>
        <w:rPr/>
        <w:t>我们的队列汇报表演取消了，但是教官们却准备了很多节目。教官们脱下了帅气的军装，换上了早就准备好的迷彩服，不变的是教官们的帅气，已久的是教官们整齐划一。</w:t>
      </w:r>
    </w:p>
    <w:p>
      <w:pPr>
        <w:pStyle w:val="Normal"/>
        <w:rPr/>
      </w:pPr>
      <w:r>
        <w:rPr/>
        <w:t>一个个极其标准而又不可思议的动作讲台下的同学们震的目瞪口呆，下面的掌声、叫好声此起彼伏、震耳欲聋。</w:t>
      </w:r>
    </w:p>
    <w:p>
      <w:pPr>
        <w:pStyle w:val="Normal"/>
        <w:rPr/>
      </w:pPr>
      <w:r>
        <w:rPr/>
        <w:t>教官们被分成了两组，分别进行军体拳的表演。分解动作看的是力度和标准程度，总教头在一旁喊号，依旧不变的是他那洪亮的出奇的声音。教官们在每个口号后都像机器人一样做着统一的动作，一顿一停，没有丝毫多余的动作。连贯动作看的是速度和整齐度，另一组的教官们同样是十分标准，几个人排成一排，就像是一个人在做着动作。虽然由于场地的问题出了一点小的瑕疵，不过也不影响教官们的表演。</w:t>
      </w:r>
    </w:p>
    <w:p>
      <w:pPr>
        <w:pStyle w:val="Normal"/>
        <w:rPr/>
      </w:pPr>
      <w:r>
        <w:rPr/>
        <w:t>下一个环节就是精彩的双人对打了，顾名思义就是两个教官一组，进行实战对攻。精彩程度就可以想象了。不过夜真为教官们捏一把汗，生怕他们出什么状况，因为那些动作都是十分的危险，不是练过很久是不可能做的出来的。对战环节的最后，是以总教头的以及惊世骇俗的一记掌劈结束的，看起来没什么，不过也算得上是最危险的一招了。</w:t>
      </w:r>
    </w:p>
    <w:p>
      <w:pPr>
        <w:pStyle w:val="Normal"/>
        <w:rPr/>
      </w:pPr>
      <w:r>
        <w:rPr/>
        <w:t>最后到了演出的高潮，每个班在教官的带领之下同意演唱一首歌曲。我们当然还是那首“过得硬的连队过得硬的兵”，其他班也是不落下风，纷纷拿出本班最好的水平，近乎疯狂的拉着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七天的军训在窗外的雨声中结束了，七天的军训在我们的汗水中结束了，七天的军训在我们的笑声汇总结束了，七天的军训我们的歌声中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