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林寺达摩洞导游词"/>
      <w:r>
        <w:rPr/>
        <w:t>少林寺达摩洞导游词</w:t>
      </w:r>
      <w:bookmarkEnd w:id="0"/>
    </w:p>
    <w:p>
      <w:pPr>
        <w:pStyle w:val="Normal"/>
        <w:rPr/>
      </w:pPr>
      <w:r>
        <w:rPr/>
        <w:t>各位游客大家好，欢迎来河南旅游，，远道而来，一路辛苦了，我是你们的导游</w:t>
      </w:r>
      <w:r>
        <w:rPr/>
        <w:t>__</w:t>
      </w:r>
      <w:r>
        <w:rPr/>
        <w:t>，大家也可以叫我</w:t>
      </w:r>
      <w:r>
        <w:rPr/>
        <w:t>_</w:t>
      </w:r>
      <w:r>
        <w:rPr/>
        <w:t>导，一位性格稳重的老大哥将为大家的安全出行保驾护航，那就是我身后正在开车的李师傅了，此次少林之行就由我们两位为大家全程服务了，有需要的地方您尽管提出来，我们会尽心尽力解决，您的满意是我们的工作的最大肯定，在此，预祝本次旅途愉快顺利，也希望大家能够游的尽兴，玩的开心</w:t>
      </w:r>
      <w:r>
        <w:rPr/>
        <w:t>.</w:t>
      </w:r>
    </w:p>
    <w:p>
      <w:pPr>
        <w:pStyle w:val="Normal"/>
        <w:rPr/>
      </w:pPr>
      <w:r>
        <w:rPr/>
        <w:t>俗话说：“相聚既是缘分</w:t>
      </w:r>
      <w:r>
        <w:rPr/>
        <w:t>!”</w:t>
      </w:r>
      <w:r>
        <w:rPr/>
        <w:t>在这里</w:t>
      </w:r>
      <w:r>
        <w:rPr/>
        <w:t>,</w:t>
      </w:r>
      <w:r>
        <w:rPr/>
        <w:t>我希望大家能够珍惜这份情谊</w:t>
      </w:r>
      <w:r>
        <w:rPr/>
        <w:t>,</w:t>
      </w:r>
      <w:r>
        <w:rPr/>
        <w:t>在相聚的日子里</w:t>
      </w:r>
      <w:r>
        <w:rPr/>
        <w:t>,</w:t>
      </w:r>
      <w:r>
        <w:rPr/>
        <w:t>能够相互关心</w:t>
      </w:r>
      <w:r>
        <w:rPr/>
        <w:t>,</w:t>
      </w:r>
      <w:r>
        <w:rPr/>
        <w:t>相互爱护</w:t>
      </w:r>
      <w:r>
        <w:rPr/>
        <w:t>,</w:t>
      </w:r>
      <w:r>
        <w:rPr/>
        <w:t>为这段旅途留下一段美好而难忘的回忆</w:t>
      </w:r>
      <w:r>
        <w:rPr/>
        <w:t>!</w:t>
      </w:r>
    </w:p>
    <w:p>
      <w:pPr>
        <w:pStyle w:val="Normal"/>
        <w:rPr/>
      </w:pPr>
      <w:r>
        <w:rPr/>
        <w:t>接下来，我把咱们的今天的行程先向大家简单介绍一下：我们已踏上旅途，行驶在郑少高速，途径新密、登封大约</w:t>
      </w:r>
      <w:r>
        <w:rPr/>
        <w:t>90</w:t>
      </w:r>
      <w:r>
        <w:rPr/>
        <w:t>分钟，就到达了我们今天的目的地――少林寺。</w:t>
      </w:r>
    </w:p>
    <w:p>
      <w:pPr>
        <w:pStyle w:val="Normal"/>
        <w:rPr/>
      </w:pPr>
      <w:r>
        <w:rPr/>
        <w:t>少林寺初建于北魏太和</w:t>
      </w:r>
      <w:r>
        <w:rPr/>
        <w:t>19</w:t>
      </w:r>
      <w:r>
        <w:rPr/>
        <w:t>年</w:t>
      </w:r>
      <w:r>
        <w:rPr/>
        <w:t>,</w:t>
      </w:r>
      <w:r>
        <w:rPr/>
        <w:t>也就是公元</w:t>
      </w:r>
      <w:r>
        <w:rPr/>
        <w:t>495</w:t>
      </w:r>
      <w:r>
        <w:rPr/>
        <w:t>年</w:t>
      </w:r>
      <w:r>
        <w:rPr/>
        <w:t>,</w:t>
      </w:r>
      <w:r>
        <w:rPr/>
        <w:t>由孝文帝为安顿印度高僧跋陀而依山辟建的</w:t>
      </w:r>
      <w:r>
        <w:rPr/>
        <w:t>,</w:t>
      </w:r>
      <w:r>
        <w:rPr/>
        <w:t>因其坐落在少室山密林之中</w:t>
      </w:r>
      <w:r>
        <w:rPr/>
        <w:t>,</w:t>
      </w:r>
      <w:r>
        <w:rPr/>
        <w:t>故名“少林寺”。</w:t>
      </w:r>
      <w:r>
        <w:rPr/>
        <w:t>32</w:t>
      </w:r>
      <w:r>
        <w:rPr/>
        <w:t>年后，也就是北魏孝昌</w:t>
      </w:r>
      <w:r>
        <w:rPr/>
        <w:t>3</w:t>
      </w:r>
      <w:r>
        <w:rPr/>
        <w:t>年，释迦牟尼的第</w:t>
      </w:r>
      <w:r>
        <w:rPr/>
        <w:t>28</w:t>
      </w:r>
      <w:r>
        <w:rPr/>
        <w:t>代佛徒菩提达摩历时</w:t>
      </w:r>
      <w:r>
        <w:rPr/>
        <w:t>3</w:t>
      </w:r>
      <w:r>
        <w:rPr/>
        <w:t>年来到少林，首传禅宗，影响极大，因此，少林寺被佛教界统称为“禅宗祖庭”，特别是唐初“</w:t>
      </w:r>
      <w:r>
        <w:rPr/>
        <w:t>13</w:t>
      </w:r>
      <w:r>
        <w:rPr/>
        <w:t>棍僧救唐王”后，得到了唐王朝的重视，博得了“天下第一名刹”的美誉。现在的少林寺不仅因其古老而神秘的佛教文化名扬天下，更因其精湛实用的少林功夫而驰名中外。</w:t>
      </w:r>
      <w:r>
        <w:rPr/>
        <w:t>1983</w:t>
      </w:r>
      <w:r>
        <w:rPr/>
        <w:t>年，电影《少林寺》的公映，更使少林寺名满天下，响誉海内外。正所谓“中国功夫冠天下，天下武功出少林”，少林寺是少林武术的发源地。</w:t>
      </w:r>
    </w:p>
    <w:p>
      <w:pPr>
        <w:pStyle w:val="Normal"/>
        <w:rPr/>
      </w:pPr>
      <w:r>
        <w:rPr/>
        <w:t>说话间，车已经到达了新密境内。新密市历史悠久，文化灿烂。西汉高祖刘邦始置密县，直到</w:t>
      </w:r>
      <w:r>
        <w:rPr/>
        <w:t>1994</w:t>
      </w:r>
      <w:r>
        <w:rPr/>
        <w:t>年撤县置市，始称新密，境内有黄帝练兵演武八阵兵法的轩辕黄帝宫，全国最大的汉墓之一――打虎亭汉墓，密县古县衙等。新密市煤炭储量丰富，素有“乌金之乡”的美誉。新密的金银花，密玉也很有名，曾被作为贡品献入宫中。</w:t>
      </w:r>
    </w:p>
    <w:p>
      <w:pPr>
        <w:pStyle w:val="Normal"/>
        <w:rPr/>
      </w:pPr>
      <w:r>
        <w:rPr/>
        <w:t>车过新密我们就进入了登封境内。登封是千年古县，公元</w:t>
      </w:r>
      <w:r>
        <w:rPr/>
        <w:t>690</w:t>
      </w:r>
      <w:r>
        <w:rPr/>
        <w:t>年，武则天登嵩山，封中岳，大功告成，改嵩阳为登封，沿用至今。登封旅游资源丰富，得天独厚。背依中岳嵩山，有人文景观</w:t>
      </w:r>
      <w:r>
        <w:rPr/>
        <w:t>150</w:t>
      </w:r>
      <w:r>
        <w:rPr/>
        <w:t>多处，自然景观</w:t>
      </w:r>
      <w:r>
        <w:rPr/>
        <w:t>30</w:t>
      </w:r>
      <w:r>
        <w:rPr/>
        <w:t>多处。“天下第一名刹”少林寺，道教洞天中岳庙，</w:t>
      </w:r>
    </w:p>
    <w:p>
      <w:pPr>
        <w:pStyle w:val="Normal"/>
        <w:rPr/>
      </w:pPr>
      <w:r>
        <w:rPr/>
        <w:t>儒学圣地嵩阳书院都坐落在嵩山之上，使嵩山成为五岳之中唯一一座集佛、道、儒三教合一的文化名山。</w:t>
      </w:r>
    </w:p>
    <w:p>
      <w:pPr>
        <w:pStyle w:val="Normal"/>
        <w:rPr/>
      </w:pPr>
      <w:r>
        <w:rPr/>
        <w:t>嵩山由两大山群组成，共有</w:t>
      </w:r>
      <w:r>
        <w:rPr/>
        <w:t>72</w:t>
      </w:r>
      <w:r>
        <w:rPr/>
        <w:t>峰。大致以少林河为界，东为太室山，主峰峻极峰，海拔</w:t>
      </w:r>
      <w:r>
        <w:rPr/>
        <w:t>1494</w:t>
      </w:r>
      <w:r>
        <w:rPr/>
        <w:t>米</w:t>
      </w:r>
      <w:r>
        <w:rPr/>
        <w:t>;</w:t>
      </w:r>
      <w:r>
        <w:rPr/>
        <w:t>西为少室山，主峰连天峰，海拔</w:t>
      </w:r>
      <w:r>
        <w:rPr/>
        <w:t>1512</w:t>
      </w:r>
      <w:r>
        <w:rPr/>
        <w:t>米，是嵩山的最高峰。嵩山是天然的地质博物馆，经过多次的造山运动，使嵩山分别经历了“太古代、元古代、古生代、中生代、新生代”，形成了“五世同堂“的独特地质现象，在嵩山旅游，一步就可以跨越亿万年。</w:t>
      </w:r>
    </w:p>
    <w:p>
      <w:pPr>
        <w:pStyle w:val="Normal"/>
        <w:rPr/>
      </w:pPr>
      <w:r>
        <w:rPr/>
        <w:t>朋友们，现在我们已经到达了少林寺景区停车场，请大家带好随身物品，随我下车，在进入少林寺之后呢，我希望大家跟紧团队，不要大声喧哗，以免扰了佛门的清净</w:t>
      </w:r>
      <w:r>
        <w:rPr/>
        <w:t>;</w:t>
      </w:r>
      <w:r>
        <w:rPr/>
        <w:t>也不要抽烟，以免引来不必要的麻烦。好了，朋友们，我们在寺内的活动时间是三个小时，三个小时后在寺院的大门口集合，现在就请大家随我一同参观游览吧。</w:t>
      </w:r>
    </w:p>
    <w:p>
      <w:pPr>
        <w:pStyle w:val="Normal"/>
        <w:rPr/>
      </w:pPr>
      <w:r>
        <w:rPr/>
        <w:t>大家看，这就是少林寺的第一进建筑</w:t>
      </w:r>
      <w:r>
        <w:rPr/>
        <w:t>----</w:t>
      </w:r>
      <w:r>
        <w:rPr/>
        <w:t>山门，门额上的“少林寺”三个字是清代康熙皇帝的御笔，山门原称“三门”</w:t>
      </w:r>
      <w:r>
        <w:rPr/>
        <w:t>,</w:t>
      </w:r>
      <w:r>
        <w:rPr/>
        <w:t>寓示佛教的“三解脱”，佛教认为人有“三毒”</w:t>
      </w:r>
      <w:r>
        <w:rPr/>
        <w:t>,</w:t>
      </w:r>
      <w:r>
        <w:rPr/>
        <w:t>那就是“贪”、“嗔”、“痴”。贪</w:t>
      </w:r>
      <w:r>
        <w:rPr/>
        <w:t>,</w:t>
      </w:r>
      <w:r>
        <w:rPr/>
        <w:t>就是贪心</w:t>
      </w:r>
      <w:r>
        <w:rPr/>
        <w:t>.;</w:t>
      </w:r>
      <w:r>
        <w:rPr/>
        <w:t>嗔</w:t>
      </w:r>
      <w:r>
        <w:rPr/>
        <w:t>,</w:t>
      </w:r>
      <w:r>
        <w:rPr/>
        <w:t>是指心胸狭窄，愤世嫉俗</w:t>
      </w:r>
      <w:r>
        <w:rPr/>
        <w:t>;</w:t>
      </w:r>
      <w:r>
        <w:rPr/>
        <w:t>痴</w:t>
      </w:r>
      <w:r>
        <w:rPr/>
        <w:t>,</w:t>
      </w:r>
      <w:r>
        <w:rPr/>
        <w:t>是指痴迷</w:t>
      </w:r>
      <w:r>
        <w:rPr/>
        <w:t>,</w:t>
      </w:r>
      <w:r>
        <w:rPr/>
        <w:t>不该执著的</w:t>
      </w:r>
      <w:r>
        <w:rPr/>
        <w:t>,</w:t>
      </w:r>
      <w:r>
        <w:rPr/>
        <w:t>却太放不开</w:t>
      </w:r>
      <w:r>
        <w:rPr/>
        <w:t>.</w:t>
      </w:r>
      <w:r>
        <w:rPr/>
        <w:t>佛教认为</w:t>
      </w:r>
      <w:r>
        <w:rPr/>
        <w:t>,</w:t>
      </w:r>
      <w:r>
        <w:rPr/>
        <w:t>大家过了三门</w:t>
      </w:r>
      <w:r>
        <w:rPr/>
        <w:t>,</w:t>
      </w:r>
      <w:r>
        <w:rPr/>
        <w:t>就会灭掉这三毒</w:t>
      </w:r>
      <w:r>
        <w:rPr/>
        <w:t>,</w:t>
      </w:r>
      <w:r>
        <w:rPr/>
        <w:t>在心理上做一个快乐的自由人</w:t>
      </w:r>
      <w:r>
        <w:rPr/>
        <w:t>.</w:t>
      </w:r>
      <w:r>
        <w:rPr/>
        <w:t>大家看山门上的禅武二字正是对少林寺是禅宗祖庭，少林武术的注释，禅为魂，武为衣，习武修禅，以禅入武，禅武双修，“进则护寺报国救众生，退则参禅习武修道行”。</w:t>
      </w:r>
    </w:p>
    <w:p>
      <w:pPr>
        <w:pStyle w:val="Normal"/>
        <w:rPr/>
      </w:pPr>
      <w:r>
        <w:rPr/>
        <w:t>进入山门殿大家首先看到的是大肚弥勒佛，又称迎宾佛，他慈眉善目地欢迎大家的到来，一副对联叫：“大肚能容，容天下难容之事”、“慈颜常笑，笑世间可笑之人”。说的就是此佛，我们再看佛龛后面供奉的是韦陀菩萨，人称护法金刚，它持金刚宝杵，职责是保护寺院“佛，法，僧”三宝的安全。</w:t>
      </w:r>
    </w:p>
    <w:p>
      <w:pPr>
        <w:pStyle w:val="Normal"/>
        <w:rPr/>
      </w:pPr>
      <w:r>
        <w:rPr/>
        <w:t>朋友们，我们现在看到的就是少林寺的第二进建筑</w:t>
      </w:r>
      <w:r>
        <w:rPr/>
        <w:t>----</w:t>
      </w:r>
      <w:r>
        <w:rPr/>
        <w:t>天王殿。殿门外的两大金刚为佛教护法神“金刚力士”，受封神演义的影响，群众称之为哼哈二将，职责是守护佛法，大殿内侧供奉的是四大天王，俗称四大金刚，他们的职责是视察众生的善恶行为，扶危济困，</w:t>
      </w:r>
    </w:p>
    <w:p>
      <w:pPr>
        <w:pStyle w:val="Normal"/>
        <w:rPr/>
      </w:pPr>
      <w:r>
        <w:rPr/>
        <w:t>降服人间，他们手持的法器代表了风调雨顺，这也代表了封建农业经济下人们的最朴实的愿望。现在大家看到的两个对称的高大建筑，就是少林寺院的钟鼓二楼，东为钟楼，西为鼓楼，我们常说的</w:t>
      </w:r>
      <w:r>
        <w:rPr/>
        <w:t>.“</w:t>
      </w:r>
      <w:r>
        <w:rPr/>
        <w:t>晨钟暮鼓”是僧人起居和进行佛事活动的一种信号。少林寺天下闻名，吸引了不少名人来此驻足，也留下许多著名的碑刻，请大家随我来看这通《皇唐嵩岳少林寺碑》，它俗称《李世民碑》，是李世民为表彰十三棍僧救驾而作的，也是电影《少林寺》拍摄的依据，其中右起第五行有李世民的亲笔签名“世民”二字，碑额“太宗文皇帝御书”为唐玄宗李隆基御书，也正是因此事此碑，少林寺得到了唐王朝的高度重视，少林寺也博得了“天下第一名刹”的美誉。</w:t>
      </w:r>
    </w:p>
    <w:p>
      <w:pPr>
        <w:pStyle w:val="Normal"/>
        <w:rPr/>
      </w:pPr>
      <w:r>
        <w:rPr/>
        <w:t>朋友们，我们现在来到了寺院的中心建筑</w:t>
      </w:r>
      <w:r>
        <w:rPr/>
        <w:t>---</w:t>
      </w:r>
      <w:r>
        <w:rPr/>
        <w:t>大雄宝殿，是僧人进行佛事活动的重要场所，请大家随我进殿参观，大家看这三座佛分别是现实佛释迦牟尼如来佛，过去佛药师佛，未来佛阿弥陀佛，如果大家想要为家里已故的亲人烧香拜佛的话，那大家可以去拜右边的未来佛――西方极乐世界的阿弥陀佛，他主张的世界是西方的极乐世界，就是不管你在人世间是什么职位身份的人，过世之后登上的极乐世界是一个没有烦恼和忧愁的地方，在那个世界里，人人和平相处，眼盲耳聋的人在那里都不会在承受痛苦，而正中供奉的是现实佛――释迦牟尼如来佛，他主张的世界就是一个只要你付出，就会有一定的收获的世界，正好是和我们现在的世界是相符合的。左边为过去佛――东方静琉璃世界的药师佛，他主张的世界是一个永远没有疾病的世界，永远不用吃药的世界，远离病魔的侵扰。释迦牟尼如来佛左右为他的大弟子和二弟子，迦叶和阿蓝，而大雄宝殿与其他寺院不同的是在两边还有菩提达摩祖师和被称作少林棍术创始人的紧那罗王的站像，为什么呢</w:t>
      </w:r>
      <w:r>
        <w:rPr/>
        <w:t>?</w:t>
      </w:r>
      <w:r>
        <w:rPr/>
        <w:t>答案就在接下来的参观中。好奇的朋友可能会发现在大殿的柱子下有麒麟的雕像，这代表了禅宗佛教是完全汉化的中国式的佛教。</w:t>
      </w:r>
    </w:p>
    <w:p>
      <w:pPr>
        <w:pStyle w:val="Normal"/>
        <w:widowControl/>
        <w:bidi w:val="0"/>
        <w:spacing w:before="180" w:after="180"/>
        <w:jc w:val="left"/>
        <w:rPr/>
      </w:pPr>
      <w:r>
        <w:rPr/>
        <w:t>好了，朋友们，少林寺的讲解就先到这里，接下来大家自由参观，谢谢各位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