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质量的英文自我评价"/>
      <w:r>
        <w:rPr/>
        <w:t>毕业论文质量的英文自我评价</w:t>
      </w:r>
      <w:bookmarkEnd w:id="0"/>
    </w:p>
    <w:p>
      <w:pPr>
        <w:pStyle w:val="Normal"/>
        <w:rPr/>
      </w:pPr>
      <w:r>
        <w:rPr/>
        <w:t>Throughfouryearsofthedoortosurvive,Igrewalot.Atthetimeofmygraduation,Imadeasummaryofmyfouryearsofexperienceandfeelings,andasaguidetomyfutureinitiatives.Mind,Iseektomoveforward,themindhasmadegreatprogressinconsciousness.Ilovethecountry,lovethepeople,decisivelyattachedtotheleadershipoftheCommunistPartyandthesocialistsystem.Ithinkthepriceofapersonbyhissocietyforotherstodothehonortomeasure,IparticipateinthecauseoftheChineseCommunistPartyistoactivelyachievetheirowncosts.IearnestlystudiedallkindsoftheoriesofthePartyandactivelypaidthemtopracticetohaveaclearerunderstandingoftheParty.</w:t>
      </w:r>
    </w:p>
    <w:p>
      <w:pPr>
        <w:pStyle w:val="Normal"/>
        <w:rPr/>
      </w:pPr>
      <w:r>
        <w:rPr/>
        <w:t>Learning,Ithinkthedoortotheimportanttaskofstudentsorlearnculturalknowledge,soIlearninthesense,nottorelax.Ithinkthatagoodlearningmethodtolearnverygoodknowledge,soineachtest,Isumupacitylearningexperience.Buttodealwithourcomputer-relatedprofessionaldisciples,theopticalopticalgoodbooksontheknowledgeisfarfromenough.Ioftenusethesparetimetoreadthecomputerclassbooks,andparticipatedinanumberofcomputerdegreeofqualificationtests,successfullyobtainedxxxcertificate,xxxcertificate,xxxcertificate.Ikeptlookingforthesublimationofcharacter,payattentiontotheirownconduct,toindependentthinkingastheirmotto,whennotforgetting.Withtheprogressoflearning,Inotonlylearnedthemassfoundationofknowledgeandalotofprofessionalknowledge,mymindhasaqualitativePentium,afastergraspofanewskillknowledge,Ithinkthisisverytenseforthefuture.SuchastheDepartmentofHealthstudentswillcampaign,theyardstructureofthespeechcontest,artsandculturalfestivaloftheartsshow,Englishspeechcontest.Intheprocessofparticipatingintheseactivities,Imakefriendswithsomegoodfriends,learnedthemannersofdoingthings,tocultivatetheirow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cialpracticehasmadegreatprogress.Fouryearsincollege,Iparticipatedinalotofschoolactivitiesanddidsomesocialpractice.Dotutors,volunteers,dumpingandplanners,andoccasionallyfeeltired,butincreasedwithotherstudentstoexchangeandtolearnfromtheiropportunities,todeveloptheirowncommunicationskills,learnthestrengthsofothers,Clearthedrawbacksoftheirown,letthedoortosurvivemorecolor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