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景点导游词精彩范文"/>
      <w:r>
        <w:rPr/>
        <w:t>湖南景点导游词精彩范文</w:t>
      </w:r>
      <w:bookmarkEnd w:id="0"/>
    </w:p>
    <w:p>
      <w:pPr>
        <w:pStyle w:val="Normal"/>
        <w:rPr/>
      </w:pPr>
      <w:r>
        <w:rPr/>
        <w:t>各位游客：大家好，欢迎来到湘西德夯观光游玩。</w:t>
      </w:r>
    </w:p>
    <w:p>
      <w:pPr>
        <w:pStyle w:val="Normal"/>
        <w:rPr/>
      </w:pPr>
      <w:r>
        <w:rPr/>
        <w:t>德夯风景区保护面积约九十平方公里，地处武陵山脉与云贵高原相交形成长约</w:t>
      </w:r>
      <w:r>
        <w:rPr/>
        <w:t>180</w:t>
      </w:r>
      <w:r>
        <w:rPr/>
        <w:t>公里，高约数百米的武陵大峡谷，德夯就是武陵大峡谷中的精华。由于山势跌宕，绝壁高耸，峰林重叠，形成了许多断崖、石壁、峰林、瀑布、原始森林。区内溪河交错，四季如春，气候宜人，有丰富的动植物资源。自然风光十分秀丽迷人。景区内居住着一群苗族，他们讲苗语、以歌为媒，自由恋爱。女人喜戴银饰穿无领绣花衣，男人爱结绑腿，吹木叶。他们自己种桑养蚕，纺纱织布，手工织品巧夺天工。他们用古老的方法榨油、造纸、碾米、织布，用筒车提水灌田。每到天，小溪河旁，成千上万大大小小筒车，吱吱攸攸地转动，用溪水浇绿田园和山庄。德夯属于省级风景名胜区，民俗风情十分古老纯朴，自然风光美丽，是湖南省的热点旅游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风景区开展的民俗旅游项目有苗家做客、拦门对歌、敬酒、苗家跳歌晚会、歌舞会、苗族鼓舞、灯火送客等三十多个旅游项目。在德夯旅游，您还可以亲手榨油、造纸、织布、碾米等。您来德夯旅游可以充分体验古老民俗风情和大自然美的享受，就好象到了一个美丽的古老童话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