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鸣沙山和月牙泉导游词_敦煌鸣沙山导游词"/>
      <w:r>
        <w:rPr/>
        <w:t>甘肃鸣沙山和月牙泉导游词</w:t>
      </w:r>
      <w:r>
        <w:rPr/>
        <w:t>_</w:t>
      </w:r>
      <w:r>
        <w:rPr/>
        <w:t>敦煌鸣沙山导游词</w:t>
      </w:r>
      <w:bookmarkEnd w:id="0"/>
    </w:p>
    <w:p>
      <w:pPr>
        <w:pStyle w:val="Normal"/>
        <w:rPr/>
      </w:pPr>
      <w:r>
        <w:rPr/>
        <w:t>鸣沙山和月牙泉风景名胜区位于甘肃省河西走廊西端的敦煌市。敦煌是古代“丝绸之路”上的名城重镇。在漫长的中西文化交流的历史长河中，这里曾经是中西文化名流荟萃之地。由于彼此之间的取精用宏，相互交融，创造了世界瞩目的“敦煌文化”，为人类留下了众多的文化瑰宝。</w:t>
      </w:r>
    </w:p>
    <w:p>
      <w:pPr>
        <w:pStyle w:val="Normal"/>
        <w:rPr/>
      </w:pPr>
      <w:r>
        <w:rPr/>
        <w:t>它不仅有举世闻名的文物宝库——莫高窟，还有“大漠孤烟、边墙障，古道驼铃，清泉绿洲”等多姿多采的自然风貌和人文景观。其中鸣沙山月牙泉风景名胜区，就是敦煌诸多自然景观中的姣姣者。古往今来以“沙漠奇观”著称于世，被誉为“塞外风光之一绝”。</w:t>
      </w:r>
    </w:p>
    <w:p>
      <w:pPr>
        <w:pStyle w:val="Normal"/>
        <w:rPr/>
      </w:pPr>
      <w:r>
        <w:rPr/>
        <w:t>它和鸣沙山东的莫高窟艺术景观、融为一体是敦煌城南一脉相连的“三大奇迹”。成为中国乃至世界人民向往的旅游胜地。鸣沙山位距城南五公里，因沙动成响而得名。山为流沙积成，沙分红、黄、绿、白、黑五色。汉代称沙角山，又名神沙山，晋代始称鸣沙山。其山东西绵亘</w:t>
      </w:r>
      <w:r>
        <w:rPr/>
        <w:t>40</w:t>
      </w:r>
      <w:r>
        <w:rPr/>
        <w:t>余公里，南北宽约</w:t>
      </w:r>
      <w:r>
        <w:rPr/>
        <w:t>20</w:t>
      </w:r>
      <w:r>
        <w:rPr/>
        <w:t>余公里，主峰海拔</w:t>
      </w:r>
      <w:r>
        <w:rPr/>
        <w:t>1715</w:t>
      </w:r>
      <w:r>
        <w:rPr/>
        <w:t>米，沙垄相衔，盘桓回环。沙随足落，经宿复初，此种景观实属世界所罕风。</w:t>
      </w:r>
    </w:p>
    <w:p>
      <w:pPr>
        <w:pStyle w:val="Normal"/>
        <w:rPr/>
      </w:pPr>
      <w:r>
        <w:rPr/>
        <w:t>月牙泉处于鸣沙山环抱之中，其形酷似一弯新月而得名。古称沙井，又名药泉，一度讹传渥洼池，清代正名月牙泉。面积</w:t>
      </w:r>
      <w:r>
        <w:rPr/>
        <w:t>13.2</w:t>
      </w:r>
      <w:r>
        <w:rPr/>
        <w:t>亩，平均水深</w:t>
      </w:r>
      <w:r>
        <w:rPr/>
        <w:t>4.2</w:t>
      </w:r>
      <w:r>
        <w:rPr/>
        <w:t>米。水质甘冽，澄清如镜。流沙与泉水之间仅数十米。但虽遇烈风而泉不被流沙所掩没，地处戈壁而泉水不浊不涸。这种沙泉共生，泉沙共存的独特地貌，确为“天下奇观”。</w:t>
      </w:r>
    </w:p>
    <w:p>
      <w:pPr>
        <w:pStyle w:val="Normal"/>
        <w:rPr/>
      </w:pPr>
      <w:r>
        <w:rPr/>
        <w:t>鸣沙山和月牙泉是大漠戈壁中一对孪生姐妹，“山以灵而故鸣，水以神而益秀”。游人无论从山顶鸟瞰，还是泉边畅游，都会骋怀神往。确有“鸣沙山怡性，月牙泉洗心”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随着旅游事业的蓬勃发展，当地政府地对风景区采取了各种建设和保护措施，使其面貌大为改观，同时还开展了沙疗、涌滑沙、滑翔跳伞，骑驼遨游等沙漠娱乐项目，使游人趣味盎然，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