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和顺古镇的导游词范文"/>
      <w:r>
        <w:rPr/>
        <w:t>云南和顺古镇的导游词范文</w:t>
      </w:r>
      <w:bookmarkEnd w:id="0"/>
    </w:p>
    <w:p>
      <w:pPr>
        <w:pStyle w:val="Normal"/>
        <w:rPr/>
      </w:pPr>
      <w:r>
        <w:rPr/>
        <w:t>各位朋友，大家好，我们今天要游览的地方是被誉为“中国十大魅力名镇之首”的著名侨乡，和顺。</w:t>
      </w:r>
    </w:p>
    <w:p>
      <w:pPr>
        <w:pStyle w:val="Normal"/>
        <w:rPr/>
      </w:pPr>
      <w:r>
        <w:rPr/>
        <w:t>和顺位于腾冲西南</w:t>
      </w:r>
      <w:r>
        <w:rPr/>
        <w:t>4</w:t>
      </w:r>
      <w:r>
        <w:rPr/>
        <w:t>公里处，原名“阳温登”村，因有小河绕村而过，后改名为“河顺”，后人借“云涌吉祥，风吹和顺”的诗句，将“河顺”雅化为“和顺”。</w:t>
      </w:r>
    </w:p>
    <w:p>
      <w:pPr>
        <w:pStyle w:val="Normal"/>
        <w:rPr/>
      </w:pPr>
      <w:r>
        <w:rPr/>
        <w:t>腾冲接壤缅甸，靠近印度，是“南方丝绸之路”中国境内的最后一站，和顺就在这“官马大道”旁。现在，和顺侨居海外的华人、华侨有一万余人，而居住在本乡的人口仅有六千多人，其中，归侨和侨眷占全乡人口的</w:t>
      </w:r>
      <w:r>
        <w:rPr/>
        <w:t>80%</w:t>
      </w:r>
      <w:r>
        <w:rPr/>
        <w:t>，因此，和顺成为著名的侨乡。</w:t>
      </w:r>
    </w:p>
    <w:p>
      <w:pPr>
        <w:pStyle w:val="Normal"/>
        <w:rPr/>
      </w:pPr>
      <w:r>
        <w:rPr/>
        <w:t>另外，和顺还有六大独特魅力：第一，和顺是面向南亚的第一镇，连接了中印两大文明古国</w:t>
      </w:r>
      <w:r>
        <w:rPr/>
        <w:t>;</w:t>
      </w:r>
      <w:r>
        <w:rPr/>
        <w:t>第二，和顺被火山环抱，是国家级风景名胜区</w:t>
      </w:r>
      <w:r>
        <w:rPr/>
        <w:t>;</w:t>
      </w:r>
      <w:r>
        <w:rPr/>
        <w:t>第三，和顺形成了亦商、亦乔、亦农、亦儒的独特生存方式</w:t>
      </w:r>
      <w:r>
        <w:rPr/>
        <w:t>;</w:t>
      </w:r>
      <w:r>
        <w:rPr/>
        <w:t>第四，和顺是汉文化与南亚文化、西方文化的交融窗口</w:t>
      </w:r>
      <w:r>
        <w:rPr/>
        <w:t>;</w:t>
      </w:r>
      <w:r>
        <w:rPr/>
        <w:t>第五，和顺是南方丝绸之路上最大的侨乡</w:t>
      </w:r>
      <w:r>
        <w:rPr/>
        <w:t>;</w:t>
      </w:r>
      <w:r>
        <w:rPr/>
        <w:t>第六，和顺只有六千人居住，展现田园牧歌式的生活，是一个“活着的古镇”。</w:t>
      </w:r>
    </w:p>
    <w:p>
      <w:pPr>
        <w:pStyle w:val="Normal"/>
        <w:rPr/>
      </w:pPr>
      <w:r>
        <w:rPr/>
        <w:t>各位朋友，进入和顺乡，第一眼看到的是“和顺顺河”牌坊，和顺顺河寓意和顺乡源远流长、兴旺发达。牌坊的后面有“仁里”两个字，这是著名学者赵藩写的，说明和顺是仁义道德之乡。</w:t>
      </w:r>
    </w:p>
    <w:p>
      <w:pPr>
        <w:pStyle w:val="Normal"/>
        <w:rPr/>
      </w:pPr>
      <w:r>
        <w:rPr/>
        <w:t>请大家跟着我往前走，前面有小河绕村而过，河上有两座形如彩虹的石桥，故名双虹桥。荷花池中有一亭，叫雨洲亭，是人们为纪念曾任云南大学副校长的寸树声先生而建的，表现了和顺人尊师重教的优良传统。</w:t>
      </w:r>
    </w:p>
    <w:p>
      <w:pPr>
        <w:pStyle w:val="Normal"/>
        <w:rPr/>
      </w:pPr>
      <w:r>
        <w:rPr/>
        <w:t>走过双虹桥，我们便来到了全国最大的乡村图书馆，和顺图书馆。和顺图书馆的前身是由清末和顺同盟会员组织的“咸新社”，</w:t>
      </w:r>
      <w:r>
        <w:rPr/>
        <w:t>1924</w:t>
      </w:r>
      <w:r>
        <w:rPr/>
        <w:t>年成立的“阅书报社”，后经海外华侨和乡民捐书，</w:t>
      </w:r>
      <w:r>
        <w:rPr/>
        <w:t>1928</w:t>
      </w:r>
      <w:r>
        <w:rPr/>
        <w:t>年扩建为图书馆，迄今藏书七万多册，古籍、珍本一万多册，是国家重点文物保护单位和全国侨联的爱国主义教育基地。图书馆大门上悬挂着一块大匾，写着和顺图书馆，这是由和顺清末举人张砺书写的，二门上的“和顺图书馆”匾，是由胡适书题写的。前面这栋中西合璧式的两层楼房，就是图书馆的主楼，主楼后就是“藏珍楼”，藏珍楼内有全套《大藏经》、《升庵全集》，近千册“四部丛刊”，和不少古籍、珍本，真不愧“藏珍”二字。各位朋友，这里是和顺乡的文昌宫，文昌宫不仅是和顺“文治光昌”的象征，还表现了和顺人儒商并重的传统。</w:t>
      </w:r>
    </w:p>
    <w:p>
      <w:pPr>
        <w:pStyle w:val="Normal"/>
        <w:rPr/>
      </w:pPr>
      <w:r>
        <w:rPr/>
        <w:t>出了文昌宫，我们来到中国第一个民间收藏的抗战博物馆，滇缅抗战博物馆。该馆建于</w:t>
      </w:r>
      <w:r>
        <w:rPr/>
        <w:t>2005</w:t>
      </w:r>
      <w:r>
        <w:rPr/>
        <w:t>年，时值中国抗日战争和世界反法西斯战争胜利</w:t>
      </w:r>
      <w:r>
        <w:rPr/>
        <w:t>60</w:t>
      </w:r>
      <w:r>
        <w:rPr/>
        <w:t>周年纪念，滇缅抗战博物馆是将著名收藏家段生馗先生二十多年精心收藏的七千余件滇缅抗日文物收藏于馆内，于当年“七七”抗战纪念日开展。</w:t>
      </w:r>
    </w:p>
    <w:p>
      <w:pPr>
        <w:pStyle w:val="Normal"/>
        <w:rPr/>
      </w:pPr>
      <w:r>
        <w:rPr/>
        <w:t>博物馆建于当年中国远征军第二十集团军司令部的旧址，共由七个部分组成，一，山河破碎</w:t>
      </w:r>
      <w:r>
        <w:rPr/>
        <w:t>;</w:t>
      </w:r>
      <w:r>
        <w:rPr/>
        <w:t>二，悲壮远征</w:t>
      </w:r>
      <w:r>
        <w:rPr/>
        <w:t>;</w:t>
      </w:r>
      <w:r>
        <w:rPr/>
        <w:t>三，沦陷岁月</w:t>
      </w:r>
      <w:r>
        <w:rPr/>
        <w:t>;</w:t>
      </w:r>
      <w:r>
        <w:rPr/>
        <w:t>四，日军暴行</w:t>
      </w:r>
      <w:r>
        <w:rPr/>
        <w:t>;</w:t>
      </w:r>
      <w:r>
        <w:rPr/>
        <w:t>五，飞虎雄鹰</w:t>
      </w:r>
      <w:r>
        <w:rPr/>
        <w:t>;</w:t>
      </w:r>
      <w:r>
        <w:rPr/>
        <w:t>六，剑扫烽烟</w:t>
      </w:r>
      <w:r>
        <w:rPr/>
        <w:t>;</w:t>
      </w:r>
      <w:r>
        <w:rPr/>
        <w:t>七，日月重光。下面，各位朋友可以自行观赏半个小时。各位朋友，我们现在要去探访的是和顺古老的民居。曾有专家称赞和顺是一座民居博物馆，和顺民居环山顺势而建、中西合璧、和谐兼容、特色鲜明，是建筑艺术的一朵奇葩。下面，我们细细来说说它的四个特色，第一是建筑顺山势、顺巷道而建</w:t>
      </w:r>
      <w:r>
        <w:rPr/>
        <w:t>;</w:t>
      </w:r>
      <w:r>
        <w:rPr/>
        <w:t>第二是建筑融合了中国江南民居和南亚、西方建筑文化的特色</w:t>
      </w:r>
      <w:r>
        <w:rPr/>
        <w:t>;</w:t>
      </w:r>
      <w:r>
        <w:rPr/>
        <w:t>第三是是建筑和谐</w:t>
      </w:r>
      <w:r>
        <w:rPr/>
        <w:t>;</w:t>
      </w:r>
      <w:r>
        <w:rPr/>
        <w:t>第四是建筑设计精巧、用料本色、特色鲜明。</w:t>
      </w:r>
    </w:p>
    <w:p>
      <w:pPr>
        <w:pStyle w:val="Normal"/>
        <w:rPr/>
      </w:pPr>
      <w:r>
        <w:rPr/>
        <w:t>我们现在已经来到了和顺民居之一“弯楼子”，“弯楼子”是因民居沿巷道的曲线修建而得名，“弯楼子”不仅是一个民居的雅号，还是清代创办跨国商号“永茂和”的李氏家族的代称。“弯楼子”现已被列为弯楼子民间博物馆。各位朋友，我们现在前往艾思奇故居参观。</w:t>
      </w:r>
    </w:p>
    <w:p>
      <w:pPr>
        <w:pStyle w:val="Normal"/>
        <w:rPr/>
      </w:pPr>
      <w:r>
        <w:rPr/>
        <w:t>艾思奇，原名李生萱，是我国著名的马克思主义哲学家，毛泽东的哲学顾问，他的哲学著作《大众哲学》、《哲学与生活》等指引无数大众走向革命之路。艾思奇的父亲李曰垓是云南辛亥革命之志士，曾任云南护国军秘书长</w:t>
      </w:r>
      <w:r>
        <w:rPr/>
        <w:t>;</w:t>
      </w:r>
      <w:r>
        <w:rPr/>
        <w:t>艾思奇父亲的弟弟李曰基，曾被誉为“海内第一音乐家”</w:t>
      </w:r>
      <w:r>
        <w:rPr/>
        <w:t>;</w:t>
      </w:r>
      <w:r>
        <w:rPr/>
        <w:t>艾思奇的长兄李生莊是早期中共地下党员。故此，被称为“李家一门四杰”。</w:t>
      </w:r>
    </w:p>
    <w:p>
      <w:pPr>
        <w:pStyle w:val="Normal"/>
        <w:rPr/>
      </w:pPr>
      <w:r>
        <w:rPr/>
        <w:t>艾思奇故居是一座走马串阁楼的四合院，大门内屏风上“学者、战士、真诚的人”是毛主席对艾思奇一生的高度评价。</w:t>
      </w:r>
    </w:p>
    <w:p>
      <w:pPr>
        <w:pStyle w:val="Normal"/>
        <w:widowControl/>
        <w:bidi w:val="0"/>
        <w:spacing w:before="180" w:after="180"/>
        <w:jc w:val="left"/>
        <w:rPr/>
      </w:pPr>
      <w:r>
        <w:rPr/>
        <w:t>各位朋友，参观完艾思奇故居之后，我们今天的游程就将结束了，在今天的讲说中我有很多地方做的不到位，感谢大家对我的理解和支持，希望大家接下来有一个愉快的行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