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自我评价150字"/>
      <w:r>
        <w:rPr/>
        <w:t>初三毕业自我评价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文静的女孩。在缤纷校园生活中，我得到了很多快乐，与朋友交往中，那种信任的笑容，让我难以忘记，我用一颗热诚的心对待身边的同学。因为我相信“一分耕耘一份收获”。我尊敬师长，团结同学，乐于助人。尽管学习方面，我的基础不够扎实，但我对学习的工作不敢怠慢，认真学习，虚心向老师和同学请教。初中三年是我不断进娶逐步完善、充实自己、开拓奋斗的三年。不管遇到什么困难，我都会勇敢面对，永不退缩。因此，我相信我的明天会更美好，让我能够寻找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