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借款合同范本2023"/>
      <w:r>
        <w:rPr/>
        <w:t>简单个人借款合同范本</w:t>
      </w:r>
      <w:r>
        <w:rPr/>
        <w:t>2023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胯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胯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4</w:t>
      </w: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胯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