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的导游词"/>
      <w:r>
        <w:rPr/>
        <w:t>桂林山水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延奎小学的导游—包龚烨，让我们来游漓江吧</w:t>
      </w:r>
      <w:r>
        <w:rPr/>
        <w:t>!</w:t>
      </w:r>
    </w:p>
    <w:p>
      <w:pPr>
        <w:pStyle w:val="Normal"/>
        <w:rPr/>
      </w:pPr>
      <w:r>
        <w:rPr/>
        <w:t>大家一定听说过“桂林山水甲天下”这句名言，它出自清代诗人金武祥之手。另外还有许多诗人曾经为桂林题过词，可见桂林的山水多么出名。</w:t>
      </w:r>
    </w:p>
    <w:p>
      <w:pPr>
        <w:pStyle w:val="Normal"/>
        <w:rPr/>
      </w:pPr>
      <w:r>
        <w:rPr/>
        <w:t>下面让我们乘船一起荡漾在漓江上吧</w:t>
      </w:r>
      <w:r>
        <w:rPr/>
        <w:t>!</w:t>
      </w:r>
    </w:p>
    <w:p>
      <w:pPr>
        <w:pStyle w:val="Normal"/>
        <w:rPr/>
      </w:pPr>
      <w:r>
        <w:rPr/>
        <w:t>漓江的水有三个特点，分别是静、清、绿。它静的让你感觉不到在流动，它清的能看见活蹦乱跳的小鱼，它绿的仿佛是一块无瑕的翡翠。</w:t>
      </w:r>
    </w:p>
    <w:p>
      <w:pPr>
        <w:pStyle w:val="Normal"/>
        <w:rPr/>
      </w:pPr>
      <w:r>
        <w:rPr/>
        <w:t>山水，山水，有了水就不能没有山。大家请往这边看，这就是象鼻山。象鼻山又叫象山，它的山形酷像一头巨象，伸着长鼻子，这还有一个美丽的神话故事：传说在很久以前，一只母象生了一只小象，一天小象在河边喝水，不小心滚了下去，象妈妈知道了不停地在呼唤，日长天久象妈妈一个姿势不动，最后象妈妈变成了象鼻山。这是一个多么伟大的母亲啊，这又是一个多么感人的故事啊，也是一个伟大的母爱，让我们小象早日和象妈妈能早日团圆。</w:t>
      </w:r>
    </w:p>
    <w:p>
      <w:pPr>
        <w:pStyle w:val="Normal"/>
        <w:rPr/>
      </w:pPr>
      <w:r>
        <w:rPr/>
        <w:t>桂林的山即奇又秀还险。北面的山连绵不断，南面的山一座座拔地而起，各不相连</w:t>
      </w:r>
      <w:r>
        <w:rPr/>
        <w:t>;</w:t>
      </w:r>
      <w:r>
        <w:rPr/>
        <w:t>桂林的山色彩明丽，倒映水中，桂林的山还很险，危峰兀立，怪石嶙峋，好像一不心就会摔倒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山和这样的水加起来怎么能不使人流连忘返</w:t>
      </w:r>
      <w:r>
        <w:rPr/>
        <w:t>?</w:t>
      </w:r>
      <w:r>
        <w:rPr/>
        <w:t>今天导游就讲到这里，希望大家下次还来桂林玩，我在这里等着你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