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日照市万平口导游词"/>
      <w:r>
        <w:rPr/>
        <w:t>游日照市万平口导游词</w:t>
      </w:r>
      <w:bookmarkEnd w:id="0"/>
    </w:p>
    <w:p>
      <w:pPr>
        <w:pStyle w:val="Normal"/>
        <w:rPr/>
      </w:pPr>
      <w:r>
        <w:rPr/>
        <w:t>我们现在所处的位置是被称为日照人民大客厅的万平口海滨风景区，风景区海岸线长</w:t>
      </w:r>
      <w:r>
        <w:rPr/>
        <w:t>5</w:t>
      </w:r>
      <w:r>
        <w:rPr/>
        <w:t>公里，占地</w:t>
      </w:r>
      <w:r>
        <w:rPr/>
        <w:t>30</w:t>
      </w:r>
      <w:r>
        <w:rPr/>
        <w:t>万平方米。万平口自元朝时期就是南来北往的商船停泊之地，这里有江北最大的天然泻湖</w:t>
      </w:r>
      <w:r>
        <w:rPr/>
        <w:t>(</w:t>
      </w:r>
      <w:r>
        <w:rPr/>
        <w:t>世帆赛基地赛场就设在这里</w:t>
      </w:r>
      <w:r>
        <w:rPr/>
        <w:t>)</w:t>
      </w:r>
      <w:r>
        <w:rPr/>
        <w:t>。自古以来这里就是天然避风港，每年从江南运送大米到北方的船只有千万艘在此停靠中转。“万平口”有万艘船只平安抵达口岸之意。近几年来，随着日照旅游业的快速发展，人们又赋予了它新的含义，取其“万事如意，一生平安”之意。景区有“太阳广场”</w:t>
      </w:r>
      <w:r>
        <w:rPr/>
        <w:t>(</w:t>
      </w:r>
      <w:r>
        <w:rPr/>
        <w:t>也称生态广场</w:t>
      </w:r>
      <w:r>
        <w:rPr/>
        <w:t>)</w:t>
      </w:r>
      <w:r>
        <w:rPr/>
        <w:t>、演艺广场、潮汐塔、餐饮服务、淡水洗浴、儿童水上乐园、商品购买、大型停车场、办公区九大功能区。景区以其开阔的地势、湿润清新的空气、齐全的服务设施、规范的管理赢得世人喜爱，是山东旅游细微化服务的典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所处位置是“太阳广场”，是景区的中心区域，占地</w:t>
      </w:r>
      <w:r>
        <w:rPr/>
        <w:t>8</w:t>
      </w:r>
      <w:r>
        <w:rPr/>
        <w:t>万平方米，由深圳北林苑景观设计公司于</w:t>
      </w:r>
      <w:r>
        <w:rPr/>
        <w:t>2002</w:t>
      </w:r>
      <w:r>
        <w:rPr/>
        <w:t>年设计，日照市建委承建，</w:t>
      </w:r>
      <w:r>
        <w:rPr/>
        <w:t>(2002</w:t>
      </w:r>
      <w:r>
        <w:rPr/>
        <w:t>年前这里楼宅林立、卫生成疾、游览车辆遍海岸，摊点遍布于海滩，管理无序游人烦</w:t>
      </w:r>
      <w:r>
        <w:rPr/>
        <w:t>)</w:t>
      </w:r>
      <w:r>
        <w:rPr/>
        <w:t>今天的太阳广场是日照市委、市政府正确决策的结果，是大自然与现代化建设的融合。这组标志物是船舵与船锚形象的结合，寓意人生要把握好方向，乘风破浪，不畏艰难，勇往直前，开拓奋进，象征着坚如磐石、稳如泰山、不屈不挠的坚强意志。其东面是日照海域潮气潮落时刻表，通过此表看潮气潮落时间。这里是“海滨生态市，东方太阳城”的缩影，是日照对外开放的窗口，港城人民的客厅。这里每年可接待中外游客</w:t>
      </w:r>
      <w:r>
        <w:rPr/>
        <w:t>300</w:t>
      </w:r>
      <w:r>
        <w:rPr/>
        <w:t>万人次，高峰时的日接待数量可达</w:t>
      </w:r>
      <w:r>
        <w:rPr/>
        <w:t>15</w:t>
      </w:r>
      <w:r>
        <w:rPr/>
        <w:t>万人次以上。这里是“蓝天、碧海、金沙滩”的展示，是日照人引以为豪的建设杰作</w:t>
      </w:r>
      <w:r>
        <w:rPr/>
        <w:t>;</w:t>
      </w:r>
      <w:r>
        <w:rPr/>
        <w:t>这里沙细、水清、浪稳，是中国乃至亚欧大陆最宽阔、平坦、洁净、温馨的沙滩之一。</w:t>
      </w:r>
      <w:r>
        <w:rPr/>
        <w:t>64</w:t>
      </w:r>
      <w:r>
        <w:rPr/>
        <w:t>公里的金沙滩，可以和世界海岸线上任何地方的沙滩相媲美。</w:t>
      </w:r>
      <w:r>
        <w:rPr/>
        <w:t>2004</w:t>
      </w:r>
      <w:r>
        <w:rPr/>
        <w:t>年全国沙滩排球巡回赛日照赛场就设在这片沙滩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