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廉政书心得1000字"/>
      <w:r>
        <w:rPr/>
        <w:t>读廉政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大家都知道，在清朝时，深得百姓爱戴和康熙帝赞誉，被称为“天下廉吏第一”的于成龙，他廉洁一生，处处替老百姓着想，还深得康熙帝赞赏。</w:t>
      </w:r>
    </w:p>
    <w:p>
      <w:pPr>
        <w:pStyle w:val="Normal"/>
        <w:rPr/>
      </w:pPr>
      <w:r>
        <w:rPr/>
        <w:t>于成龙字北溟，号于山，清代山西永宁州</w:t>
      </w:r>
      <w:r>
        <w:rPr/>
        <w:t>(</w:t>
      </w:r>
      <w:r>
        <w:rPr/>
        <w:t>今山西省吕梁市方山县北武当镇来堡村</w:t>
      </w:r>
      <w:r>
        <w:rPr/>
        <w:t>)</w:t>
      </w:r>
      <w:r>
        <w:rPr/>
        <w:t>人。谥“清端”、赠太子太保。于成龙明崇祯十二年举副员，清顺治十八年出仕，历任知县、知州、知府、道员、按察使、布政使、巡抚和总督、加兵部尚书、大学士等职。在</w:t>
      </w:r>
      <w:r>
        <w:rPr/>
        <w:t>20</w:t>
      </w:r>
      <w:r>
        <w:rPr/>
        <w:t>余年的宦海生涯中，三次被举“卓异”，以卓着的政绩和廉洁刻苦的一生，深得百姓爱戴和康熙帝赞誉，以“天下廉吏第一”蜚声朝野。</w:t>
      </w:r>
    </w:p>
    <w:p>
      <w:pPr>
        <w:pStyle w:val="Normal"/>
        <w:rPr/>
      </w:pPr>
      <w:r>
        <w:rPr/>
        <w:t>清正廉洁是于成龙身上最重要的品质，是他人格魅力的具体体现。他任罗城知县时是粗茶淡饭</w:t>
      </w:r>
      <w:r>
        <w:rPr/>
        <w:t>;</w:t>
      </w:r>
      <w:r>
        <w:rPr/>
        <w:t>任直隶总督时遭到饥馑，吃糠咽菜，同民众共甘苦。即使日子好过些，吃饭也是粗米青菜，人称“于青菜”。他认为，粗茶淡饭吃着香甜，粗布旧衣穿着随便。罗城百姓看到于大人生活过分清苦，过意不去，稍有馈赠，于成龙坚辞不受。他说：“我挣朝廷俸禄，有吃有喝，再拿你们的钱，岂非接受贿赂</w:t>
      </w:r>
      <w:r>
        <w:rPr/>
        <w:t>!”</w:t>
      </w:r>
      <w:r>
        <w:rPr/>
        <w:t>他认为，为官做不到清廉，民风自不能纯正。他离罗城时，把上级奖励的百两白银大部分用来周济孤寡老人和兴办义学堂。“国正天心顺，官清民自安。”于成龙的清正廉明，自甘淡泊，终使罗城这个凶险之地得到彻底治理。</w:t>
      </w:r>
    </w:p>
    <w:p>
      <w:pPr>
        <w:pStyle w:val="Normal"/>
        <w:rPr/>
      </w:pPr>
      <w:r>
        <w:rPr/>
        <w:t>于成龙不仅自律甚严是的清官，更是为民办实事的好官。他勤政爱民，把百姓的疾苦时刻放在心上。他最反对吃皇粮而不办公事的人。他要求自己做一个上对得起皇上，下对得起百姓的好官。他认为，身为衣食父母官不为父母的衣食打算，怎么能行</w:t>
      </w:r>
      <w:r>
        <w:rPr/>
        <w:t>?</w:t>
      </w:r>
      <w:r>
        <w:rPr/>
        <w:t>直隶旱灾严重，饥民遍野，于成龙含泪将湖北巡抚张朝珍送的枣红马杀了给百姓充饥。他甘冒死罪开仓放粮，以解救千万饥民。于成龙去世后，人们检点他的遗物，只有一件破袍和几罐盐豉，真是“清风两袖朝天去”。百姓罢市聚哭，家家绘像祭奠，痛悼一代清官的离去。灵柩归葬故里时，江宁数万仕民步行二十里在江边伏地痛哭相送，哭声盖过了滚滚东去的江水声。康熙感叹“居官如于成龙者能有几人”，称于成龙为“天下廉吏第一”，谥号“清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些关于于成龙的故事，我的感受：于成龙他一生清正廉洁，自律甚严，勤政爱民，只要他看见老百姓受苦，没粮食吃，他肯定会与民众共甘苦，吃的是粗茶淡饭，穿的是粗布旧衣，处处替老百姓着想。不愧于被康熙帝称为“天下廉史第一”。这种精神值得我去学习。在日常生活中，我们也要向于成龙学习这种节省度日的精神。吃的和穿的，可以简简单单，随随便便，不用太复杂。而且，要常常帮助困难的人，伸出救援之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