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密切联系群众心得体会总结"/>
      <w:r>
        <w:rPr/>
        <w:t>党员密切联系群众心得体会总结</w:t>
      </w:r>
      <w:bookmarkEnd w:id="0"/>
    </w:p>
    <w:p>
      <w:pPr>
        <w:pStyle w:val="Normal"/>
        <w:rPr/>
      </w:pPr>
      <w:r>
        <w:rPr/>
        <w:t>群众路线是我们党的根本的政治路线、组织路线、工作路线。密切联系群众是我们革命和建设取得胜利的基本经验。我们的思想、情绪、愿望、要求，把这些作为制定和调整政策的第一信号和最重要依据，并在决定重大事项时，做到不深入调查研究、广泛听取各方面的意见不决策，不经过反复比较、鉴别、论证和必要的试验不决策，不经过领导班子集体讨论不决策，以保证决策符合最广大人民群众的利益。要积极拓宽民主渠道，巩固发展政务、厂务、村务公开和民主评议、质询听证等民主形式，推进基层民主政治建设，保证人民充分行使民主选举、民主决策、民主管理、民主监督的权利，促进决策民主化、科学化，从而使我们想问题、办事情、作决策都能充分体现最广大人民群众的利益。</w:t>
      </w:r>
    </w:p>
    <w:p>
      <w:pPr>
        <w:pStyle w:val="Normal"/>
        <w:rPr/>
      </w:pPr>
      <w:r>
        <w:rPr/>
        <w:t>勤政爱民。就是要牢固树立党的宗旨观念，以高尚的情操、勤奋的工作，常怀爱民之心，常兴为民之举。这是一个共产党员政治态度、政治素质、政治责任的具体体现，也是提高党的领导水平和执政水平、提高拒腐防变和抵御风险能力的基本要求。勤政爱民，是中华民族的传统美德，在中国共产党人手中又得到了进一步地继承和创新。焦裕禄、孔繁森等一大批党的优秀干部，就是党的宗旨的忠诚实践者，勤政爱民的光辉典范。我们要向他们学习，像他们那样经常地想一想群众在我们心中占什么位置，我们在群众心目中是什么形象，努力做到心里装着人民，深情地热爱人民，视为人民服务为天职，自觉把党性觉悟化作自我加压、负重奋进的动力，全身心地投入到为人民服务之中，以呕心沥血、夙兴夜寐的精神做好工作。要到基层去，到群众中去，特别是到艰苦的地区和困难的单位去，体察民情，了解民意，为人民群众排忧解难。勤政爱民，还要自觉坚持吃苦在前、享受在后，先天下之忧而忧、后天下之乐而乐。不如此就谈不上真正的爱民。这就要求我们时刻注意自重、自省、自警、自励，堂堂正正做人，清清白白从政，踏踏实实干事。坚持严于律己，要求别人做到的，自己首先做到，要求别人不做的，自己首先不做，有些群众可以做的事情，我们也不能去做。作为党的干部不仅要一身正气、两袖清风，还要严治家、慎交友，带头管好自己的亲属和身边工作人员，以实际行动塑造公仆形象，赢得群众信任。</w:t>
      </w:r>
    </w:p>
    <w:p>
      <w:pPr>
        <w:pStyle w:val="Normal"/>
        <w:rPr/>
      </w:pPr>
      <w:r>
        <w:rPr/>
        <w:t>办事为民。就是要把维护好、实现好人民群众的根本利益作为我们全部工作的出发点和归宿，做到为“官”一任，致富一方、文明一方、稳定一方。这既是保持同人民群众血肉联系的要求，也是改进作风的体现。致富一方，就要努力改善人民群众的物质生活条件。目前，我国仍处于社会主义初级阶段，基本矛盾仍然是人民日益增长的物质文化需求和落后的社会生产之间的矛盾。就石家庄而言，改革开放以来，经济建设虽然取得了巨大成就，但人民生活水平还不够高，甚至有些县、乡和群众还比较困难，人民群众致富的愿望十分迫切。我们提出要以统一思想，凝聚力量，调动方方面面的积极因素，尽可能地使经济发展再快一些，城乡面貌变化再大一些，群众收入再高一些，努力实现财政增收、人民致富目标，使人民群众向更加宽裕的小康生活迈进。文明一方，就要不断满足人民群众的精神文化需求。建设有中国特色社会主义，不仅要使人民的物质生活丰富，而且要使人民的精神生活充实。在改革开放不断发展，各种思想文化相互激荡的形势下，我们必须坚持“两手抓，两手都要硬”的方针，坚持依法治国与“以德治国”相结合，切实加强社会主义精神文明建设，努力形成建设有中国特色社会主义的共同理想和精神支柱</w:t>
      </w:r>
      <w:r>
        <w:rPr/>
        <w:t>;</w:t>
      </w:r>
    </w:p>
    <w:p>
      <w:pPr>
        <w:pStyle w:val="Normal"/>
        <w:rPr/>
      </w:pPr>
      <w:r>
        <w:rPr/>
        <w:t>形成助人为乐、诚实守信、尊老爱幼的道德风尚。同时，还要深入挖掘历史文化，大力弘扬革命文化，着力创建现代文化，促进文化事业发展，丰富群众文化生活，不断满足人民群众的精神需求。稳定一方，就要为群众创造一个安定的工作和生活环境。作为党的领导干部，要时刻把群众的安危放在心上，切实承担起保一方平安的政治责任。</w:t>
      </w:r>
    </w:p>
    <w:p>
      <w:pPr>
        <w:pStyle w:val="Normal"/>
        <w:rPr/>
      </w:pPr>
      <w:r>
        <w:rPr/>
        <w:t>党员密切联系群众心得体会相关文章：</w:t>
      </w:r>
    </w:p>
    <w:p>
      <w:pPr>
        <w:pStyle w:val="Normal"/>
        <w:rPr/>
      </w:pPr>
      <w:r>
        <w:rPr/>
        <w:t>1.</w:t>
      </w:r>
      <w:r>
        <w:rPr/>
        <w:t>直接联系群众心得体会</w:t>
      </w:r>
      <w:r>
        <w:rPr/>
        <w:t>3</w:t>
      </w:r>
      <w:r>
        <w:rPr/>
        <w:t>篇</w:t>
      </w:r>
    </w:p>
    <w:p>
      <w:pPr>
        <w:pStyle w:val="Normal"/>
        <w:rPr/>
      </w:pPr>
      <w:r>
        <w:rPr/>
        <w:t>2.</w:t>
      </w:r>
      <w:r>
        <w:rPr/>
        <w:t>党员联系群众心得体会</w:t>
      </w:r>
      <w:r>
        <w:rPr/>
        <w:t>3</w:t>
      </w:r>
      <w:r>
        <w:rPr/>
        <w:t>篇</w:t>
      </w:r>
    </w:p>
    <w:p>
      <w:pPr>
        <w:pStyle w:val="Normal"/>
        <w:rPr/>
      </w:pPr>
      <w:r>
        <w:rPr/>
        <w:t>3.</w:t>
      </w:r>
      <w:r>
        <w:rPr/>
        <w:t>联系服务群众心得体会</w:t>
      </w:r>
    </w:p>
    <w:p>
      <w:pPr>
        <w:pStyle w:val="Normal"/>
        <w:rPr/>
      </w:pPr>
      <w:r>
        <w:rPr/>
        <w:t>4.</w:t>
      </w:r>
      <w:r>
        <w:rPr/>
        <w:t>个人群众路线心得体会</w:t>
      </w:r>
      <w:r>
        <w:rPr/>
        <w:t>3</w:t>
      </w:r>
      <w:r>
        <w:rPr/>
        <w:t>篇</w:t>
      </w:r>
    </w:p>
    <w:p>
      <w:pPr>
        <w:pStyle w:val="Normal"/>
        <w:rPr/>
      </w:pPr>
      <w:r>
        <w:rPr/>
        <w:t>5.</w:t>
      </w:r>
      <w:r>
        <w:rPr/>
        <w:t>党员联系群众心得</w:t>
      </w:r>
    </w:p>
    <w:p>
      <w:pPr>
        <w:pStyle w:val="Normal"/>
        <w:widowControl/>
        <w:bidi w:val="0"/>
        <w:spacing w:before="180" w:after="180"/>
        <w:jc w:val="left"/>
        <w:rPr/>
      </w:pPr>
      <w:r>
        <w:rPr/>
        <w:t>6.</w:t>
      </w:r>
      <w:r>
        <w:rPr/>
        <w:t>做心中有党的合格党员心得体会</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