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教师两学一做心得体会_教师两学一做心得体会"/>
      <w:r>
        <w:rPr/>
        <w:t>小学党员教师两学一做心得体会</w:t>
      </w:r>
      <w:r>
        <w:rPr/>
        <w:t>_</w:t>
      </w:r>
      <w:r>
        <w:rPr/>
        <w:t>教师两学一做心得体会</w:t>
      </w:r>
      <w:bookmarkEnd w:id="0"/>
    </w:p>
    <w:p>
      <w:pPr>
        <w:pStyle w:val="Normal"/>
        <w:rPr/>
      </w:pPr>
      <w:r>
        <w:rPr/>
        <w:t>“</w:t>
      </w:r>
      <w:r>
        <w:rPr/>
        <w:t>两学一做”是指“学党章党规、学系列讲话，做合格党员”学习教育，这是继党的群众路线教育实践活动、“三严三实”专题教育之后，深化党内教育的又一次重要实践，也是推动党内教育从“关键少数”向全体党员拓展、从集中性教育向经常性教育延伸的重要举措，是加强党的思想政治建设的重要部署，能使全党同志牢记并恪守全心全意为人民服务的根本宗旨，以优良作风把人民群众紧紧凝聚在一起，为决胜全面建成小康社会、实现第一个百年奋斗目标而努力拼搏。开展好“两学一做”需做到以下几个方面</w:t>
      </w:r>
      <w:r>
        <w:rPr/>
        <w:t>:</w:t>
      </w:r>
    </w:p>
    <w:p>
      <w:pPr>
        <w:pStyle w:val="Normal"/>
        <w:rPr/>
      </w:pPr>
      <w:r>
        <w:rPr/>
        <w:t>一是坚持学习教育常态化。“两学一做”学习教育不是一次活动，而是一项日常活动。作为一名党员，我们要依托“三会一课”等党的组织生活制度，发挥党员自我净化、自我提高的主动性，真正把党的思想政治建设抓在日常、严在经常。通过党支部带头学习、“强制”学习、督促学习，从而让党员同志们“习惯”学习、自主学习、积极学习，让学习教育变成“家常便饭”。</w:t>
      </w:r>
    </w:p>
    <w:p>
      <w:pPr>
        <w:pStyle w:val="Normal"/>
        <w:rPr/>
      </w:pPr>
      <w:r>
        <w:rPr/>
        <w:t>二是坚持学习教育规范化。基层党支部是和党员联系最密切的组织，所以基层党支部应根据《党章》相关规章制度，如“三会一课”制度、民主生活会制度、组织生活制度等来健全党的组织生活，结合自身实际，制定可行的、科学的、符合自身的学习制度，严格管理党员，加强党员教育。</w:t>
      </w:r>
    </w:p>
    <w:p>
      <w:pPr>
        <w:pStyle w:val="Normal"/>
        <w:rPr/>
      </w:pPr>
      <w:r>
        <w:rPr/>
        <w:t>三是坚持学习教育长效化。开展“两学一做”学习教育，基础在学，关键在做。学习政治理论知识，是为了进一步强化宗旨观念，让党员有担当敢作为，在工作、学习和生活中起先锋模范作用，是为了我们党员同志从思想上政治上行动上做一名合格的党员。要做合格党员，我们必须边学边改边做，“学”党章党规、系列重要讲话，“改”一些党员同志的组织纪律散漫，宗旨观念淡薄，精神不振，道德行为不端等问题，“做”知行合一的共产党员。让学习教育长期、有效的围绕在我们身边，形成一种“正义之风”，带动社会全体不断进步。</w:t>
      </w:r>
    </w:p>
    <w:p>
      <w:pPr>
        <w:pStyle w:val="Normal"/>
        <w:rPr/>
      </w:pPr>
      <w:r>
        <w:rPr/>
        <w:t>四是做到学习教育有创新。在开展学习教育的方式上创新，可以实行个人自主学习和集中学习相结合，可以利用网络平台和面对面学习交流，也可以翻阅报刊杂志和收听收看广播电视进行学习。以各种基层党员干部易于接受、贴近心声的方式，使学习教育的各项工作更接地气、富有生气、收到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，归根结底是要加强思想作风，解决突出问题，就是要引导全体党员自觉坚定理想信念，增强政治意识、大局意识、核心意识和看齐意识，进一步树立清风正气，严守政治纪律和政治规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