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优秀环保演讲稿"/>
      <w:r>
        <w:rPr/>
        <w:t>少年优秀环保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够站在这里演讲，我是六年级三班的姚文茜。</w:t>
      </w:r>
    </w:p>
    <w:p>
      <w:pPr>
        <w:pStyle w:val="Normal"/>
        <w:rPr/>
      </w:pPr>
      <w:r>
        <w:rPr/>
        <w:t>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00</w:t>
      </w:r>
      <w:r>
        <w:rPr/>
        <w:t>年呢</w:t>
      </w:r>
      <w:r>
        <w:rPr/>
        <w:t>!</w:t>
      </w:r>
      <w:r>
        <w:rPr/>
        <w:t>或许</w:t>
      </w:r>
      <w:r>
        <w:rPr/>
        <w:t>100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00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</w:t>
      </w:r>
      <w:r>
        <w:rPr/>
        <w:t>,</w:t>
      </w:r>
      <w:r>
        <w:rPr/>
        <w:t>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