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践团队自我评价"/>
      <w:r>
        <w:rPr/>
        <w:t>实践团队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亲和力强，善于沟通，喜欢接触新鲜和具有挑战性和事物，敢于创新，动手能力强，在校期间除了认识学习本专业的知识外，我还积极参与各种实践活动，活跃于学生会和社团活动中。在学生会担任宣传部部长期间，我深刻体会到团队合作精神的重要性，并且大大提升了自身的组织和管理能力。在工作中我不充许自己有丝毫马虎，严谨认真我时刻牢记，抱着谦虚严谨的态度，无论大小认真踏实做好每件事，走好每一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