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精选"/>
      <w:r>
        <w:rPr/>
        <w:t>勤俭节约演讲稿精选</w:t>
      </w:r>
      <w:bookmarkEnd w:id="0"/>
    </w:p>
    <w:p>
      <w:pPr>
        <w:pStyle w:val="Normal"/>
        <w:rPr/>
      </w:pPr>
      <w:r>
        <w:rPr/>
        <w:t>是我们中国的传统美德，所以爸爸、妈妈从小就教育我不要浪费，我也特别听话，平时爸爸、妈妈给我的零用钱我都放在“小猪猪”储钱罐里，从不乱花，等积攒多了，我就拿来买学习用品。</w:t>
      </w:r>
    </w:p>
    <w:p>
      <w:pPr>
        <w:pStyle w:val="Normal"/>
        <w:rPr/>
      </w:pPr>
      <w:r>
        <w:rPr/>
        <w:t>今天，家里来了一些客人，爸爸买了几瓶啤酒招待客人。饭后，我赶紧把空酒瓶捡到一边，再加上平时自己喝的牛奶盒、饮料瓶以及家里的一些废旧的报纸和纸箱，竟然有一大堆呢</w:t>
      </w:r>
      <w:r>
        <w:rPr/>
        <w:t>!</w:t>
      </w:r>
      <w:r>
        <w:rPr/>
        <w:t>我整理好后，请爷爷帮我的忙，把这些废旧物品卖给了废品收购站。收购站的阿姨直夸我是个懂事又节约的好孩子，我数了一下手中的钱，竟有</w:t>
      </w:r>
      <w:r>
        <w:rPr/>
        <w:t>3</w:t>
      </w:r>
      <w:r>
        <w:rPr/>
        <w:t>元</w:t>
      </w:r>
      <w:r>
        <w:rPr/>
        <w:t>8</w:t>
      </w:r>
      <w:r>
        <w:rPr/>
        <w:t>角整呢。我可高兴了，美滋滋的把钱塞进了“小猪猪”罐里面。这次我得存多点，因为我准备给一直带我、关心我的爷爷买份礼物，感谢爷爷对我的疼爱</w:t>
      </w:r>
      <w:r>
        <w:rPr/>
        <w:t>!</w:t>
      </w:r>
      <w:r>
        <w:rPr/>
        <w:t>我也会随时准备着把这些钱捐助给需要帮助的人……</w:t>
      </w:r>
    </w:p>
    <w:p>
      <w:pPr>
        <w:pStyle w:val="Normal"/>
        <w:rPr/>
      </w:pPr>
      <w:r>
        <w:rPr/>
        <w:t>真好，废旧物品一卖，即得了钱，又帮妈妈把家里收拾干净了，更重要的是还不会对外界环境造成污染，这不是一举三得吗</w:t>
      </w:r>
      <w:r>
        <w:rPr/>
        <w:t>?</w:t>
      </w:r>
      <w:r>
        <w:rPr/>
        <w:t>所以我会一直坚持我的勤俭节约行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，从这件事你们应该也都知道了勤俭节约的好处了吧</w:t>
      </w:r>
      <w:r>
        <w:rPr/>
        <w:t>?</w:t>
      </w:r>
      <w:r>
        <w:rPr/>
        <w:t>赶快加入我的行动，你也能从中得到意想不到的收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