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漓江九马画山导游词"/>
      <w:r>
        <w:rPr/>
        <w:t>漓江九马画山导游词</w:t>
      </w:r>
      <w:bookmarkEnd w:id="0"/>
    </w:p>
    <w:p>
      <w:pPr>
        <w:pStyle w:val="Normal"/>
        <w:rPr/>
      </w:pPr>
      <w:r>
        <w:rPr/>
        <w:t>漓江九马画山是漓江边上的旅游胜地，她临江而立，石壁如削，景致迷人。九马画山下的峡谷漂流更是天下一绝，咫尺漓江</w:t>
      </w:r>
      <w:r>
        <w:rPr/>
        <w:t>300</w:t>
      </w:r>
      <w:r>
        <w:rPr/>
        <w:t>米，独特的漂流河道设计让游客如入仙境博舟，似在画中畅游。她是阳朔风景区唯一集漂流、溯溪、露营、徒步、攀岩、野战、滑道、户外拓展的综合型休闲旅游景区，是漓江边上最精华的景色，可选择徒步或骑车游览。因此，九马画山峡谷漂流被中外誉为最具人文气息的峡谷漂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马画山左前方九峰相连，山面如削，石壁上有白、黄、灰、黑等色，色彩斑斓，呈现出马的画像，名画山</w:t>
      </w:r>
      <w:r>
        <w:rPr/>
        <w:t>;</w:t>
      </w:r>
      <w:r>
        <w:rPr/>
        <w:t>马图最多可见九匹，又名九马画山。仔细端详，画面出现各种形态的骏马，有静静伫立的，有低头饮水的，有昂首嘶鸣的，有扬蹄奔跑的。正上方那一匹大马，在低头饮水，尾巴高翘，有人认为尾巴像马头，正在向前奔跑。一般人可见三、四匹，要看出九匹来，可不容易。民谣说：“看马郎，看马郎，问你神马有几双</w:t>
      </w:r>
      <w:r>
        <w:rPr/>
        <w:t>?</w:t>
      </w:r>
      <w:r>
        <w:rPr/>
        <w:t>看出七匹中榜眼，能见九匹状元郎。”传说画山九马来自天宫，当年孙悟空不愿当弼马温，反下天宫后，神马走脱在此，不愿离去。画山奇丽，清徐《画山》诗云：“自古山如画，而今画似山，马图呈九首，奇物在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