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台州神仙居概况"/>
      <w:r>
        <w:rPr/>
        <w:t>导游词台州神仙居概况</w:t>
      </w:r>
      <w:bookmarkEnd w:id="0"/>
    </w:p>
    <w:p>
      <w:pPr>
        <w:pStyle w:val="Normal"/>
        <w:rPr/>
      </w:pPr>
      <w:r>
        <w:rPr/>
        <w:t>各位游客朋友，仙居县位于台州的西部，“仙居”顾名思义就是神仙居住之地。相传在唐宋年间，有个名叫王温的人，平时救危济贫，乐善好施。方圆几百里都十分有名气，据说连天上的神仙都知道王温的美名。于是神仙点化王温一家，这就是“一人得道鸡犬升天”这个典故的由来。皇帝宋真宗赵恒听了这一奇事后，欣然下旨，就把永安县改名为仙居县。仙居神仙居景区由西罨寺、韦羌山和聚仙谷三大部分组成。北部西罨寺景区，南部聚仙谷景区，这里有中国八大神秘文字中唯一未解的蝌蚪文，期待人们去破</w:t>
      </w:r>
      <w:r>
        <w:rPr/>
        <w:t>;</w:t>
      </w:r>
      <w:r>
        <w:rPr/>
        <w:t>中部韦羌山景区主要是火山熔岩形成，多石泡流纹岩。三大景区由北海、南天两条索道有机连接，整个游程需要三个小时。</w:t>
      </w:r>
      <w:r>
        <w:rPr/>
        <w:t>2015</w:t>
      </w:r>
      <w:r>
        <w:rPr/>
        <w:t>年，仙居神仙居景区被评为国家</w:t>
      </w:r>
      <w:r>
        <w:rPr/>
        <w:t>AAAA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即将进人西罨寺，据说在北宋年间，高僧雪崖禅师曾经在这儿主持修筑了一座寺庙，叫做西罨寺，当时规模十分的庞大，里面住着好几百的僧人。但到民国末年，由于年久失修而倒塌。我们现在眼前看到的这片空地，就是西罨寺的旧址。走过问仙桥，再往前走几步就能看到将军岩，只见将军的五官轮廓十分分明，高挺的鼻梁，自然张开的嘴巴，惟妙惟肖，自然雕琢，可所谓大自然的杰作。俗话说得好，英雄难过美人关，将军正在注视着对面山崖上的一个睡美人，只见一个姑娘正躺卧在山脚边，她的头、颈、胸、身体线条惟妙惟肖，甚至连眼睛上的睫毛都清晰可见，“美人”跟“将军”正好是遥遥相对，两两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