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二课榜样讲党课观后感"/>
      <w:r>
        <w:rPr/>
        <w:t>灯塔大课堂第十二课榜样讲党课观后感</w:t>
      </w:r>
      <w:bookmarkEnd w:id="0"/>
    </w:p>
    <w:p>
      <w:pPr>
        <w:pStyle w:val="Normal"/>
        <w:rPr/>
      </w:pPr>
      <w:r>
        <w:rPr/>
        <w:t>大年三十，我们一家围坐在一起看春节联欢晚会。可是，我们却不知道，一些医生护士正急急地和家人告别，坐上了飞往武汉的飞机，去解救那些患上了新型冠状病毒的人。记者们，把这样的人叫作“逆行者”。</w:t>
      </w:r>
    </w:p>
    <w:p>
      <w:pPr>
        <w:pStyle w:val="Normal"/>
        <w:rPr/>
      </w:pPr>
      <w:r>
        <w:rPr/>
        <w:t>我很好奇，“逆行”，这两个字，查一查字典，“逆”跟“顺”相对，意思是向着相反的方向</w:t>
      </w:r>
      <w:r>
        <w:rPr/>
        <w:t>;“</w:t>
      </w:r>
      <w:r>
        <w:rPr/>
        <w:t>行”是“行动”，两个字合起来，就是向着相反方面行动的人。</w:t>
      </w:r>
    </w:p>
    <w:p>
      <w:pPr>
        <w:pStyle w:val="Normal"/>
        <w:rPr/>
      </w:pPr>
      <w:r>
        <w:rPr/>
        <w:t>我知道，这种新型冠状病毒，来势汹汹。如果不幸被感染上的话，那么病毒就会像怪兽一样，慢慢地把你用来呼吸的肺吃掉，导致你缺氧而死。真的是太可怕了。最可怕的是，直到目前为止，还没有药物可以医治这个病。</w:t>
      </w:r>
    </w:p>
    <w:p>
      <w:pPr>
        <w:pStyle w:val="Normal"/>
        <w:rPr/>
      </w:pPr>
      <w:r>
        <w:rPr/>
        <w:t>尽管这个新型冠状病毒非常可怕，可是一些医生和护士无所畏惧、逆流而上，寻找着解药和救助着病人。我想，当我们在家里，躲避病毒的时候，医务工作人员却告别家人，勇敢地走出家人，去救死扶伤，这就是“逆行者”的力量。</w:t>
      </w:r>
    </w:p>
    <w:p>
      <w:pPr>
        <w:pStyle w:val="Normal"/>
        <w:rPr/>
      </w:pPr>
      <w:r>
        <w:rPr/>
        <w:t>他们是最辛苦的人。他们有的年纪很大了，有的还很年轻。八十四岁高龄的钟南山爷爷让我印象深刻。钟爷爷本来可以避开病毒的危险，安享晚年。但是他在人民最需要他的时候，站了出来。他就跟十七年前，</w:t>
      </w:r>
      <w:r>
        <w:rPr/>
        <w:t>SARS</w:t>
      </w:r>
      <w:r>
        <w:rPr/>
        <w:t>病毒爆发的时候一样坚定。十七年前，他坚定地说：“把病人都送到我这里来。”如今，他像战士，又一次站到了前线，去武汉战斗了。我在网上看到了一张照片，钟爷爷疲惫地靠在开往武汉的列车的座位上，静静地睡着了。这是一位多么可爱可敬的老爷爷啊</w:t>
      </w:r>
      <w:r>
        <w:rPr/>
        <w:t>!</w:t>
      </w:r>
      <w:r>
        <w:rPr/>
        <w:t>如果他现在站在我面前，我一定会庄严地向他敬一个队礼的。</w:t>
      </w:r>
    </w:p>
    <w:p>
      <w:pPr>
        <w:pStyle w:val="Normal"/>
        <w:rPr/>
      </w:pPr>
      <w:r>
        <w:rPr/>
        <w:t>他们是最美的人。厚重的防护服，遮住了他们面庞，留给世界的是一个最美的背影。他们必须每天戴着口罩，一天下来，脸上被带子勒出了深深的印痕。为了不浪费防护服，他们当中有的人宁可一天不吃一口饭，喝一口水。这样一天下来，汗水把他们的衣服都浸湿了。可是，当病人需要他们的时候，他们又会伏下身去，无论这有多么危险。如果他们现在站在我的面前，我也一定会庄严地向他们敬一个队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毒是无情的，人却是有情。我相信，有了你们，最美逆行者，我们一定会战胜这一次病毒的。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