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心得感受作文_疫情下的开学典礼"/>
      <w:r>
        <w:rPr/>
        <w:t>2023</w:t>
      </w:r>
      <w:r>
        <w:rPr/>
        <w:t>新学期开学心得感受作文</w:t>
      </w:r>
      <w:r>
        <w:rPr/>
        <w:t>_</w:t>
      </w:r>
      <w:r>
        <w:rPr/>
        <w:t>疫情下的开学典礼</w:t>
      </w:r>
      <w:bookmarkEnd w:id="0"/>
    </w:p>
    <w:p>
      <w:pPr>
        <w:pStyle w:val="Normal"/>
        <w:rPr/>
      </w:pPr>
      <w:r>
        <w:rPr/>
        <w:t>一场突如其来的病毒肆虐，让我们经历了一个特殊的寒假，也让我们看到了万众一心，众志成城的中国力量。在这特殊时期，我区教育行政部门用一种别开生面的网络模式进行了开学典礼。别样的升旗仪式让人心潮澎湃，更让我的爱国之情油然而生。典礼分为三部分</w:t>
      </w:r>
      <w:r>
        <w:rPr/>
        <w:t>:</w:t>
      </w:r>
      <w:r>
        <w:rPr/>
        <w:t>第一，升旗，奏唱国歌，少先队员行队礼。第二，听李晟同志的讲话。第三，如何预防新型冠状病毒知识介绍。当国歌响起的那一刻，我马上挺直身板。，我注视着屏幕上的红旗唱起了国歌，爸爸也跟着唱起来。那一刻，我感觉全身充满了正能量。中国加油</w:t>
      </w:r>
      <w:r>
        <w:rPr/>
        <w:t>!</w:t>
      </w:r>
      <w:r>
        <w:rPr/>
        <w:t>武汉加油</w:t>
      </w:r>
      <w:r>
        <w:rPr/>
        <w:t>!</w:t>
      </w:r>
      <w:r>
        <w:rPr/>
        <w:t>全国人民齐</w:t>
      </w:r>
    </w:p>
    <w:p>
      <w:pPr>
        <w:pStyle w:val="Normal"/>
        <w:rPr/>
      </w:pPr>
      <w:r>
        <w:rPr/>
        <w:t>心协力，一定能战胜新型冠状病毒</w:t>
      </w:r>
      <w:r>
        <w:rPr/>
        <w:t>!</w:t>
      </w:r>
      <w:r>
        <w:rPr/>
        <w:t>当教育局副局长李晟语重心长地问我们“你们为什么而读书</w:t>
      </w:r>
      <w:r>
        <w:rPr/>
        <w:t>?”“</w:t>
      </w:r>
      <w:r>
        <w:rPr/>
        <w:t>孩子们，读书是责任，为家为国如钟南山，独处好学习，可激发创造如牛顿</w:t>
      </w:r>
      <w:r>
        <w:rPr/>
        <w:t>!”</w:t>
      </w:r>
      <w:r>
        <w:rPr/>
        <w:t>他的讲话，让我深深地感动。牛顿在伦敦大温疫中，与他人隔离。在这期间，他发现了万有引力。</w:t>
      </w:r>
    </w:p>
    <w:p>
      <w:pPr>
        <w:pStyle w:val="Normal"/>
        <w:rPr/>
      </w:pPr>
      <w:r>
        <w:rPr/>
        <w:t>从此，成为了一名举世闻名的物理学家。他在隔离期间中不断坚持探索的精神，值得我们学习。满满的正能量，满满的赤子心。我要向钟南山爷爷学习，学习他的认真，学习他的勇敢。从现在开始，努力学习，多看书，多看新闻，多看科学类的节目……同时，我也感谢所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护人员的逆行，他们努力抗疫，才有此刻我们坐在家里求知的安逸。他们日日夜夜、不辞辛苦地工作在战“疫”一线，但是他们并不孤单，因为全国人民的心都连在一起。我是幸福而又幸运的，在家里有爸爸妈妈的陪伴和守护。虽不能在抗“疫”一线，但我做到了少出门，不串门，勤洗手，戴口罩，我知道保护自己不被感染，就是对社会最大的贡献</w:t>
      </w:r>
      <w:r>
        <w:rPr/>
        <w:t>!</w:t>
      </w:r>
      <w:r>
        <w:rPr/>
        <w:t>借网络之力，登教育之山</w:t>
      </w:r>
      <w:r>
        <w:rPr/>
        <w:t>!</w:t>
      </w:r>
      <w:r>
        <w:rPr/>
        <w:t>一双双渴望胜利的眼神，一颗颗祝福祖国的心，彰显我们必将战胜一切困难的决心。在家一定要好好学习，坚持室内运动。这次特殊的开学典礼，让我终身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