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总结"/>
      <w:r>
        <w:rPr/>
        <w:t>自我鉴定总结</w:t>
      </w:r>
      <w:bookmarkEnd w:id="0"/>
    </w:p>
    <w:p>
      <w:pPr>
        <w:pStyle w:val="Normal"/>
        <w:rPr/>
      </w:pPr>
      <w:r>
        <w:rPr/>
        <w:t>通过良师的教导和自身的刻苦学习，我圆满地完成本专业课程，而且乐于与同学分享学习经验，并能即使帮助同学解决疑难问题。学有余力，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