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石峡导游词"/>
      <w:r>
        <w:rPr/>
        <w:t>河南红石峡导游词</w:t>
      </w:r>
      <w:bookmarkEnd w:id="0"/>
    </w:p>
    <w:p>
      <w:pPr>
        <w:pStyle w:val="Normal"/>
        <w:rPr/>
      </w:pPr>
      <w:r>
        <w:rPr/>
        <w:t>红石峡云台山古称：“覆釜山”，又因山岳高峻，山间常年云雾缭绕，故又名云台山</w:t>
      </w:r>
      <w:r>
        <w:rPr/>
        <w:t>.</w:t>
      </w:r>
      <w:r>
        <w:rPr/>
        <w:t>云台山属太行山系，是豫北的名山，因山势险峻，主峰孤峦秀矗，形似一口巨锅，兀覆在群峰之上，山间常年云雾缭绕，故得名云台山。</w:t>
      </w:r>
    </w:p>
    <w:p>
      <w:pPr>
        <w:pStyle w:val="Normal"/>
        <w:rPr/>
      </w:pPr>
      <w:r>
        <w:rPr/>
        <w:t>云台山风景名胜区为太行山风景名胜区体系中重要的组成部分。是河南省四家国家级风景名胜区之一。它位于河南省焦作市东北</w:t>
      </w:r>
      <w:r>
        <w:rPr/>
        <w:t>30</w:t>
      </w:r>
      <w:r>
        <w:rPr/>
        <w:t>公里的修武县境内。北邻山西省，东接辉县市，西与方山对峙，南面是一望无际的平原。这里有大小名峰三十六座，峰峦叠翠，雄奇险秀。春日山花烂漫，夏季满目苍翠，秋季红叶似火，冬天苍茫雄劲。风景之美，兼有泰岱之雄、华岳之险、峨嵋之秀、黄山之奇、青城之幽于一身。</w:t>
      </w:r>
    </w:p>
    <w:p>
      <w:pPr>
        <w:pStyle w:val="Normal"/>
        <w:rPr/>
      </w:pPr>
      <w:r>
        <w:rPr/>
        <w:t>红石峡云台山山险水秀，气候凉爽宜人。景区属暖温带大陆性季风性气候。四季分明，春季干燥多风，夏季高温多雨，秋季凉爽，冬季干寒。由于北部太行山系的屏障作用，背风向阳。平原为豫北高温少雨区。山区地形复杂，气候随海拔与山势山形变化各异、差异明显。这里泉源丰富、植被茂盛，原始次生林覆盖了整个山峦，各种树木和奇花异草种类达四百多种。中药材蕴藏丰富，除人参、灵芝外，还有闻名国内外的四大怀药</w:t>
      </w:r>
      <w:r>
        <w:rPr/>
        <w:t>(</w:t>
      </w:r>
      <w:r>
        <w:rPr/>
        <w:t>地黄、菊花、山药、牛膝</w:t>
      </w:r>
      <w:r>
        <w:rPr/>
        <w:t>)</w:t>
      </w:r>
      <w:r>
        <w:rPr/>
        <w:t>，以及茱萸、连翘、天麻、当归等二百多种。唐朝药王孙思邈曾在此采药炼丹，至今这一带山区还流传着他服仙丹升天的故事。云台山区各种地方特产，与秀美的山水同享盛名。</w:t>
      </w:r>
    </w:p>
    <w:p>
      <w:pPr>
        <w:pStyle w:val="Normal"/>
        <w:rPr/>
      </w:pPr>
      <w:r>
        <w:rPr/>
        <w:t>这里有被列为国家优良羊种的修武黑山羊，个大肉多，体质健壮，肉鲜香细腻，且无膻味。其营养价值很高，有较强的益气补肾，祛寒暖胃功能，为老年人和久病弱者的滋补佳品。另外，还有十足全虫、白山药、山木耳等，均别有特色，远近闻名。</w:t>
      </w:r>
    </w:p>
    <w:p>
      <w:pPr>
        <w:pStyle w:val="Normal"/>
        <w:rPr/>
      </w:pPr>
      <w:r>
        <w:rPr/>
        <w:t>看过河南红石峡导游词的人还看了：</w:t>
      </w:r>
    </w:p>
    <w:p>
      <w:pPr>
        <w:pStyle w:val="Normal"/>
        <w:rPr/>
      </w:pPr>
      <w:r>
        <w:rPr/>
        <w:t>1.</w:t>
      </w:r>
      <w:r>
        <w:rPr/>
        <w:t>河南云台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南焦作云台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焦作云台山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洛阳云台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