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6日国旗下讲话稿范文"/>
      <w:r>
        <w:rPr/>
        <w:t>6</w:t>
      </w:r>
      <w:r>
        <w:rPr/>
        <w:t>月</w:t>
      </w:r>
      <w:r>
        <w:rPr/>
        <w:t>6</w:t>
      </w:r>
      <w:r>
        <w:rPr/>
        <w:t>日国旗下讲话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，今天的国旗下讲话，我想与大家一起来关注阅读，题目就定做《让阅读成为习惯》。</w:t>
      </w:r>
    </w:p>
    <w:p>
      <w:pPr>
        <w:pStyle w:val="Normal"/>
        <w:rPr/>
      </w:pPr>
      <w:r>
        <w:rPr/>
        <w:t>人生命的长度我们无法决定，可是生命的宽度与广度我们却可以决定，阅读就是让我们的生命更润泽更广阔更丰厚的最好方式。著名学者余秋雨先生曾经说过：阅读可以让我们跨越时空，纵横古今，自由的在人类的文明中驰骋。苏州市副市长中国民盟副主席朱永新先生也说“没有阅读就没有个人心灵的成长，就没有人的精神发育。”是的，我们的成长固然需要实践与磨砺，但更需要广泛而持久的阅读。放眼世界，许多国家都把提倡阅读风气、提升阅读能力列为教育改革的重点。日本早在</w:t>
      </w:r>
      <w:r>
        <w:rPr/>
        <w:t>10</w:t>
      </w:r>
      <w:r>
        <w:rPr/>
        <w:t>年前日本政府就积极推广儿童阅读运动。为培养婴幼儿阅读习惯，日本从英国移植了“图书起跑线”运动，鼓励新生代父母说故事给襁褓中的孩子听。</w:t>
      </w:r>
      <w:r>
        <w:rPr/>
        <w:t>2001</w:t>
      </w:r>
      <w:r>
        <w:rPr/>
        <w:t>年底，日本儿童阅读推进法颁布，指定</w:t>
      </w:r>
      <w:r>
        <w:rPr/>
        <w:t>4</w:t>
      </w:r>
      <w:r>
        <w:rPr/>
        <w:t>月</w:t>
      </w:r>
      <w:r>
        <w:rPr/>
        <w:t>23</w:t>
      </w:r>
      <w:r>
        <w:rPr/>
        <w:t>日为日本儿童阅读日。在美国，不管是克林顿的“美国阅读挑战”运动，还是现任总统布什的“阅读优先”方案，美国每位总统上任后，几乎都大力提倡阅读。布什上任后，提出“不让任何一个孩子落在后面”的教育改革方案，并将“阅读优先”作为政策主轴，提拨</w:t>
      </w:r>
      <w:r>
        <w:rPr/>
        <w:t>50</w:t>
      </w:r>
      <w:r>
        <w:rPr/>
        <w:t>亿美元的经费，希望在</w:t>
      </w:r>
      <w:r>
        <w:rPr/>
        <w:t>5</w:t>
      </w:r>
      <w:r>
        <w:rPr/>
        <w:t>年内让美国所有儿童在小学</w:t>
      </w:r>
      <w:r>
        <w:rPr/>
        <w:t>3</w:t>
      </w:r>
      <w:r>
        <w:rPr/>
        <w:t>年级以前具备基本阅读能力。</w:t>
      </w:r>
    </w:p>
    <w:p>
      <w:pPr>
        <w:pStyle w:val="Normal"/>
        <w:rPr/>
      </w:pPr>
      <w:r>
        <w:rPr/>
        <w:t>学校是教书育人的地方，更应该是书香飘溢的殿堂。自我们学校开展书香校园建设以来，学校的图书借阅与各项读书活动得以顺利进行。各班的大阅读得以顺利进行，当然，书香校园建设不是一蹴而就的事情也不是心血来潮的决断，而是学校需要做必须做的一项长期的有意义的工作。所以在这里，我也真切的希望各位老师主动承担起引领孩子阅读的责任，让你的班级，你的学生养成阅读的习惯，享受阅读的快乐。</w:t>
      </w:r>
    </w:p>
    <w:p>
      <w:pPr>
        <w:pStyle w:val="Normal"/>
        <w:rPr/>
      </w:pPr>
      <w:r>
        <w:rPr/>
        <w:t>为更深入的开展书香校园建设活动，我建议通过晨诵让每位同学积累感悟祖国的经典文化</w:t>
      </w:r>
      <w:r>
        <w:rPr/>
        <w:t>;</w:t>
      </w:r>
      <w:r>
        <w:rPr/>
        <w:t>通过午读让每位同学逐渐养成阅读的习惯，开阔眼界，丰富知识。更希望各位同学利用中午或者在家的时间，做好读书摘抄。各班语文老师进行检查。</w:t>
      </w:r>
    </w:p>
    <w:p>
      <w:pPr>
        <w:pStyle w:val="Normal"/>
        <w:rPr/>
      </w:pPr>
      <w:r>
        <w:rPr/>
        <w:t>各班要结合自己班级情况开展丰富多彩的读书活动，比如读书交流会</w:t>
      </w:r>
      <w:r>
        <w:rPr/>
        <w:t>-</w:t>
      </w:r>
      <w:r>
        <w:rPr/>
        <w:t>制作精美的书卡</w:t>
      </w:r>
      <w:r>
        <w:rPr/>
        <w:t>-</w:t>
      </w:r>
      <w:r>
        <w:rPr/>
        <w:t>故事会</w:t>
      </w:r>
      <w:r>
        <w:rPr/>
        <w:t>-</w:t>
      </w:r>
      <w:r>
        <w:rPr/>
        <w:t>诵读比赛等。同时，各班要充分利用班级文化建设这一契机创设浓厚的读书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。我们的阅读过程就是不断成长进步的过程。如果把我们每个人看作是一只毛毛虫的话，那么通过不断的读书，我相信每个人都可以变成美丽的蝴蝶。读书吧，让读书成为我们个人的习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