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范文合集大全"/>
      <w:r>
        <w:rPr/>
        <w:t>山西景点导游词范文合集大全</w:t>
      </w:r>
      <w:bookmarkEnd w:id="0"/>
    </w:p>
    <w:p>
      <w:pPr>
        <w:pStyle w:val="Normal"/>
        <w:rPr/>
      </w:pPr>
      <w:r>
        <w:rPr/>
        <w:t>太原作为一座省会城市，这里积淀了丰富的文化遗产，如“晋祠”园林，称得上是华夏文化的一颗璀璨明珠</w:t>
      </w:r>
      <w:r>
        <w:rPr/>
        <w:t>;</w:t>
      </w:r>
      <w:r>
        <w:rPr/>
        <w:t>建于明代的永祚寺，“凌霄双塔”是我国双塔建筑的杰出代表</w:t>
      </w:r>
      <w:r>
        <w:rPr/>
        <w:t>;</w:t>
      </w:r>
      <w:r>
        <w:rPr/>
        <w:t>龙山石窟是我国最大的道教石窟，被专家传为世界之最。</w:t>
      </w:r>
    </w:p>
    <w:p>
      <w:pPr>
        <w:pStyle w:val="Normal"/>
        <w:rPr/>
      </w:pPr>
      <w:r>
        <w:rPr/>
        <w:t>晋祠在我市西南</w:t>
      </w:r>
      <w:r>
        <w:rPr/>
        <w:t>25</w:t>
      </w:r>
      <w:r>
        <w:rPr/>
        <w:t>公里，悬瓮山下晋水发源处。始建于北魏，为纪念周武王次子叔虞而建。晋祠是具几十座古建筑的中国古典园林游览胜地。环境幽雅舒适，风景优美秀丽，素以雄伟的建筑群、高超的塑像艺术闻名于世。在景区构成的诸多元素中，优美的天然景色和多种人文景观，无不张扬着灿烂中华历史文化的魅力。</w:t>
      </w:r>
    </w:p>
    <w:p>
      <w:pPr>
        <w:pStyle w:val="Normal"/>
        <w:rPr/>
      </w:pPr>
      <w:r>
        <w:rPr/>
        <w:t>而晋祠的水，则是其中的瑰宝，是晋祠的灵魂。晋祠的水，多、清、静、柔。浅池深潭星罗棋布，沟渠小溪随处可见。信步而行，或越小桥，或穿阁榭，或暂坐小亭，地上水流潺潺，令人心旷神怡，如醉如痴。晋水主要源头由此流出，常年不息，水温</w:t>
      </w:r>
      <w:r>
        <w:rPr/>
        <w:t>17</w:t>
      </w:r>
      <w:r>
        <w:rPr/>
        <w:t>度，清澈见底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殿原名“女郎祠”，殿堂宽大疏朗，存有宋代精美彩塑侍女像</w:t>
      </w:r>
      <w:r>
        <w:rPr/>
        <w:t>43</w:t>
      </w:r>
      <w:r>
        <w:rPr/>
        <w:t>尊，这些彩塑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祠内还有著名的周柏、隋槐，周柏位于圣母殿左侧，隋槐在关帝庙内，老枝纵横，至今生机勃勃、郁郁苍苍，与长流不息的难老泉和精美的宋塑侍女像被誉为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