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连州地下河的导游词范文"/>
      <w:r>
        <w:rPr/>
        <w:t>介绍广东连州地下河的导游词范文</w:t>
      </w:r>
      <w:bookmarkEnd w:id="0"/>
    </w:p>
    <w:p>
      <w:pPr>
        <w:pStyle w:val="Normal"/>
        <w:rPr/>
      </w:pPr>
      <w:r>
        <w:rPr/>
        <w:t>下午好游客们，今天由我带领大家游览连州地下河</w:t>
      </w:r>
      <w:r>
        <w:rPr/>
        <w:t>!(</w:t>
      </w:r>
      <w:r>
        <w:rPr/>
        <w:t>问：请简要介绍连州地下河景区。</w:t>
      </w:r>
      <w:r>
        <w:rPr/>
        <w:t>)</w:t>
      </w:r>
    </w:p>
    <w:p>
      <w:pPr>
        <w:pStyle w:val="Normal"/>
        <w:rPr/>
      </w:pPr>
      <w:r>
        <w:rPr/>
        <w:t>连州位于广东省的西北部，连州地下河在连州市以北</w:t>
      </w:r>
      <w:r>
        <w:rPr/>
        <w:t>25</w:t>
      </w:r>
      <w:r>
        <w:rPr/>
        <w:t>公里的东陂镇管辖区内，距广州约</w:t>
      </w:r>
      <w:r>
        <w:rPr/>
        <w:t>250</w:t>
      </w:r>
      <w:r>
        <w:rPr/>
        <w:t>公里，是华南亚热带喀斯特地貌的典型洞穴。它以其神秘、瑰丽的石钟乳及洞穴暗河而蜚声中外，有“广东地下第一和河”之称。连州人</w:t>
      </w:r>
      <w:r>
        <w:rPr/>
        <w:t>1986</w:t>
      </w:r>
      <w:r>
        <w:rPr/>
        <w:t>年初探地下河，</w:t>
      </w:r>
      <w:r>
        <w:rPr/>
        <w:t>1988</w:t>
      </w:r>
      <w:r>
        <w:rPr/>
        <w:t>年营造成景区，正式对外开放。现被评为国家</w:t>
      </w:r>
      <w:r>
        <w:rPr/>
        <w:t>4A</w:t>
      </w:r>
      <w:r>
        <w:rPr/>
        <w:t>级景区。下面我先为大家介绍一下喀斯特地貌学名由来，大家请集中注意力听我讲解</w:t>
      </w:r>
      <w:r>
        <w:rPr/>
        <w:t>!</w:t>
      </w:r>
    </w:p>
    <w:p>
      <w:pPr>
        <w:pStyle w:val="Normal"/>
        <w:rPr/>
      </w:pPr>
      <w:r>
        <w:rPr/>
        <w:t>(</w:t>
      </w:r>
      <w:r>
        <w:rPr/>
        <w:t>问：请解释喀斯特地貌这个地质学名词的来历。</w:t>
      </w:r>
      <w:r>
        <w:rPr/>
        <w:t>)</w:t>
      </w:r>
    </w:p>
    <w:p>
      <w:pPr>
        <w:pStyle w:val="Normal"/>
        <w:rPr/>
      </w:pPr>
      <w:r>
        <w:rPr/>
        <w:t>喀斯特地貌是水对可溶性岩石进行以化学溶蚀作用为主而形成的地貌。喀斯特是南拉斯夫西北部伊斯的利亚半岛的石灰岩高原的地名。</w:t>
      </w:r>
      <w:r>
        <w:rPr/>
        <w:t>19</w:t>
      </w:r>
      <w:r>
        <w:rPr/>
        <w:t>世纪末，南拉斯夫学者司威杰首先对该地区进行研究，并借用“喀斯特”一词作为石灰岩地区一系列作用过程的现象的总称。</w:t>
      </w:r>
      <w:r>
        <w:rPr/>
        <w:t>1966</w:t>
      </w:r>
      <w:r>
        <w:rPr/>
        <w:t>年我国第二次喀斯特学术会建议将“喀斯特”一词改为“岩溶”。所以，“喀斯特地貌”亦称“岩溶地貌”。</w:t>
      </w:r>
      <w:r>
        <w:rPr/>
        <w:t>(</w:t>
      </w:r>
      <w:r>
        <w:rPr/>
        <w:t>问：连州地下河为什么堪称岭南一绝</w:t>
      </w:r>
      <w:r>
        <w:rPr/>
        <w:t>?)</w:t>
      </w:r>
    </w:p>
    <w:p>
      <w:pPr>
        <w:pStyle w:val="Normal"/>
        <w:rPr/>
      </w:pPr>
      <w:r>
        <w:rPr/>
        <w:t>连州地下河溶洞上下共分三层，可供游览面积大</w:t>
      </w:r>
      <w:r>
        <w:rPr/>
        <w:t>6</w:t>
      </w:r>
      <w:r>
        <w:rPr/>
        <w:t>万平方米，游览的景点分陆路和水路两部分，陆路为溶洞，水路为地下河。水陆兼备的连州地下河，以其恢宏的气势、壮丽的景观和独特的组合，堪称“岭南一绝”。</w:t>
      </w:r>
    </w:p>
    <w:p>
      <w:pPr>
        <w:pStyle w:val="Normal"/>
        <w:rPr/>
      </w:pPr>
      <w:r>
        <w:rPr/>
        <w:t>游客们，我们首先游览陆地层，现在请各位向洞口望去，洞口正中那根石钟乳就好像龙的舌头卷起来，我们将这幅境称为“玉龙卷舌”。我们这个洞与其他岩洞的不同之处就是空气比较清新，原因就在于两个岩洞相通，而且空间高，跨度大</w:t>
      </w:r>
      <w:r>
        <w:rPr/>
        <w:t>;</w:t>
      </w:r>
      <w:r>
        <w:rPr/>
        <w:t>而前方这根石柱刚好把洞顶支撑起来，被称为“一柱擎天”，有些游客又称它为孙悟空的金箍棒“定海神针”。游客们，在我们眼前这根石笋，是陆地层最高、最大、最美丽的石笋，它的形状犹如一只分开的五指手掌，所以称为“巴西仙人掌”。</w:t>
      </w:r>
    </w:p>
    <w:p>
      <w:pPr>
        <w:pStyle w:val="Normal"/>
        <w:rPr/>
      </w:pPr>
      <w:r>
        <w:rPr/>
        <w:t>现在我们来到第三层景观，这幅石幔形似瀑布，取名“天然瀑布”。前方这座拱桥虽然是人工塑造，但它的独特之处是两边护栏全部是用汉白玉石砌成的，经过这座拱桥心灵就能得到净化，我们为这座桥取名仙人桥或鹊桥。请各位向下观望，这幅梯田景观我们称其为“田园风光”。</w:t>
      </w:r>
    </w:p>
    <w:p>
      <w:pPr>
        <w:pStyle w:val="Normal"/>
        <w:rPr/>
      </w:pPr>
      <w:r>
        <w:rPr/>
        <w:t>(</w:t>
      </w:r>
      <w:r>
        <w:rPr/>
        <w:t>问：连州地下河景区陆地层中，哪个景观是反映与当地有关历史文化名人的</w:t>
      </w:r>
      <w:r>
        <w:rPr/>
        <w:t>?</w:t>
      </w:r>
      <w:r>
        <w:rPr/>
        <w:t>请简要介绍。</w:t>
      </w:r>
      <w:r>
        <w:rPr/>
        <w:t>)</w:t>
      </w:r>
    </w:p>
    <w:p>
      <w:pPr>
        <w:pStyle w:val="Normal"/>
        <w:rPr/>
      </w:pPr>
      <w:r>
        <w:rPr/>
        <w:t>游客们，前方的这个景观是“禹锡吟诗”，是为了纪念刘禹锡对连州文化历史的贡献而命名的。被唐人誉为“诗豪”的刘禹锡，在任连州刺史的四年半时间里，重视教育，激励后学，笔耕不辍，共写诗</w:t>
      </w:r>
      <w:r>
        <w:rPr/>
        <w:t>73</w:t>
      </w:r>
      <w:r>
        <w:rPr/>
        <w:t>首，文章</w:t>
      </w:r>
      <w:r>
        <w:rPr/>
        <w:t>24</w:t>
      </w:r>
      <w:r>
        <w:rPr/>
        <w:t>篇，对连州文化的发展影响深远。特别是《送曹璩归越中旧隐并引》一诗中，因“剡中若问连州事，惟有千山画不如”有“连州”两字，更深得连州人的喜爱。</w:t>
      </w:r>
    </w:p>
    <w:p>
      <w:pPr>
        <w:pStyle w:val="Normal"/>
        <w:rPr/>
      </w:pPr>
      <w:r>
        <w:rPr/>
        <w:t>(</w:t>
      </w:r>
      <w:r>
        <w:rPr/>
        <w:t>问：请介绍连州地下河景区水路的旅游环境条件。</w:t>
      </w:r>
      <w:r>
        <w:rPr/>
        <w:t>)</w:t>
      </w:r>
    </w:p>
    <w:p>
      <w:pPr>
        <w:pStyle w:val="Normal"/>
        <w:rPr/>
      </w:pPr>
      <w:r>
        <w:rPr/>
        <w:t>各位游客，观赏完美丽的陆地层，我们现在就开始游览地下河了。地下河景区名副其实的“地下河”水路，隐卧在溶洞的最底层，全程</w:t>
      </w:r>
      <w:r>
        <w:rPr/>
        <w:t>1500</w:t>
      </w:r>
      <w:r>
        <w:rPr/>
        <w:t>米，坐游船经过香蕉峡、莲花峡、龙门峡三峡，要</w:t>
      </w:r>
      <w:r>
        <w:rPr/>
        <w:t>25</w:t>
      </w:r>
      <w:r>
        <w:rPr/>
        <w:t>分钟才能到达出口处。地下河空气清新，水面平静，流速缓慢，水深</w:t>
      </w:r>
      <w:r>
        <w:rPr/>
        <w:t>1—7</w:t>
      </w:r>
      <w:r>
        <w:rPr/>
        <w:t>米，河面宽度</w:t>
      </w:r>
      <w:r>
        <w:rPr/>
        <w:t>4—10</w:t>
      </w:r>
      <w:r>
        <w:rPr/>
        <w:t>米，均可容纳两艘游艇同时并进。洞内气温常年保持在</w:t>
      </w:r>
      <w:r>
        <w:rPr/>
        <w:t>18—22</w:t>
      </w:r>
      <w:r>
        <w:rPr/>
        <w:t>度左右，冬暖夏凉，是一个旅游避暑胜地。</w:t>
      </w:r>
    </w:p>
    <w:p>
      <w:pPr>
        <w:pStyle w:val="Normal"/>
        <w:rPr/>
      </w:pPr>
      <w:r>
        <w:rPr/>
        <w:t>(</w:t>
      </w:r>
      <w:r>
        <w:rPr/>
        <w:t>问：请问连州地下河沿岸的岩溶地貌形态主要有哪几类</w:t>
      </w:r>
      <w:r>
        <w:rPr/>
        <w:t>?</w:t>
      </w:r>
      <w:r>
        <w:rPr/>
        <w:t>请列举其中著名的拟态景观名称。</w:t>
      </w:r>
      <w:r>
        <w:rPr/>
        <w:t>)</w:t>
      </w:r>
    </w:p>
    <w:p>
      <w:pPr>
        <w:pStyle w:val="Normal"/>
        <w:rPr/>
      </w:pPr>
      <w:r>
        <w:rPr/>
        <w:t>沿河两岸布满了石钟乳、石笋、石幔、石花等。这里著名的拟态景观有：双龙戏珠、飞象过河、龙鳄相斗、海狮迎宾、倒挂莲花、马良神笔、金鸡报晓、圣诞老人、万吨巨轮等，下面我就带领大家一一游览</w:t>
      </w:r>
      <w:r>
        <w:rPr/>
        <w:t>!</w:t>
      </w:r>
    </w:p>
    <w:p>
      <w:pPr>
        <w:pStyle w:val="Normal"/>
        <w:rPr/>
      </w:pPr>
      <w:r>
        <w:rPr/>
        <w:t>请各位向右边望去，这只神采飞扬的狮子在热情地迎接我们，这幅景就是海狮迎宾。各位请向上看，这就是地下河最大的一朵“倒挂莲花”，这个岩洞被称为“莲花岩”。前方这根钟乳石是地下河最高最大的钟乳石，它高达</w:t>
      </w:r>
      <w:r>
        <w:rPr/>
        <w:t>10</w:t>
      </w:r>
      <w:r>
        <w:rPr/>
        <w:t>米，形状想一位巨形的“寿星公”，外国游客称它为“圣诞老人”，这根钟乳石是地下河的标志。</w:t>
      </w:r>
    </w:p>
    <w:p>
      <w:pPr>
        <w:pStyle w:val="Normal"/>
        <w:rPr/>
      </w:pPr>
      <w:r>
        <w:rPr/>
        <w:t>地下河是经过七曲十四弯，沿途有三道窄处，称之为“三峡”。现在我们已经到达第一个峡“香蕉峡”。在我们眼前的这根石钟乳被称为“马良神笔”。请各位向左边前方望去，那里左右两边各有一条龙，中间有一粒白玉珠，这幅景就是“双龙戏珠”。看前面这幅景，它就是地下河的无价之宝“金鸡报晓”。游客们，不知不觉我们就来到第二个峡“莲花峡”了，左边望去，到处都是石花，这些都很像莲花，所以就称为“莲花山”。这幅是飞象过河，这边是小鸟吃虫。我们现在已经来到第三个峡“龙门峡”，龙门峡是两个岩洞中间的交界处，所以这里的客气显得特别清新凉爽。大家看这条凶猛的鳄鱼，张大嘴巴，它左边的龙张口吐舌，好像要把鳄鱼吞掉，这就是“龙鳄相斗”。右边这幅悬岩壁就好像一艘万吨巨轮。游客们，地下河的游览快要结束了，请看左边上方，那大大小小的钟乳石笋就好像一群仙人，名为“群仙送客”，仙人们热情的出来欢送大家呢</w:t>
      </w:r>
      <w:r>
        <w:rPr/>
        <w:t>!</w:t>
      </w:r>
    </w:p>
    <w:p>
      <w:pPr>
        <w:pStyle w:val="Normal"/>
        <w:rPr/>
      </w:pPr>
      <w:r>
        <w:rPr/>
        <w:t>各位游客，今天的连州地下河游览就结束了，感谢大家的支持</w:t>
      </w:r>
      <w:r>
        <w:rPr/>
        <w:t>!</w:t>
      </w:r>
    </w:p>
    <w:p>
      <w:pPr>
        <w:pStyle w:val="Normal"/>
        <w:widowControl/>
        <w:bidi w:val="0"/>
        <w:spacing w:before="180" w:after="180"/>
        <w:jc w:val="left"/>
        <w:rPr/>
      </w:pPr>
      <w:r>
        <w:rPr/>
        <w:t>讲解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