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老婆不要离婚道歉信"/>
      <w:r>
        <w:rPr/>
        <w:t>求老婆不要离婚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为了挽回我即将失去的婚姻，特在此发帖勇敢大胆的承认自己的错误。也借此向我最爱的老婆大人诚挚道歉，希望她能原谅我一时头脑发热犯下的错误，看在孩子的份上，不要跟我离婚，拯救我们的婚姻。</w:t>
      </w:r>
    </w:p>
    <w:p>
      <w:pPr>
        <w:pStyle w:val="Normal"/>
        <w:rPr/>
      </w:pPr>
      <w:r>
        <w:rPr/>
        <w:t>都说婚姻要经历七年之痒，你我二人从相识到相恋，最后步入婚姻殿堂。一晃已经十一年了。如今我们的宝宝都已经上小学三年级了。为了我，你付出了太多太多，平时白天上班，晚上还要给全家做饭吃。晚上还要打扫屋子卫生和洗衣服，你是一位贤妻良母，你是一位伟大的爱人。</w:t>
      </w:r>
    </w:p>
    <w:p>
      <w:pPr>
        <w:pStyle w:val="Normal"/>
        <w:rPr/>
      </w:pPr>
      <w:r>
        <w:rPr/>
        <w:t>我承认相处的日子久了，精神上出现了审美疲劳，一时糊涂，就和另外一个女人勾搭上了。老婆我错了，我承认我和她去宾馆开过房，我不是好老公，不是一个称职的丈夫。我对不起你跟孩子。我发誓，我现在已经跟</w:t>
      </w:r>
      <w:r>
        <w:rPr/>
        <w:t>x</w:t>
      </w:r>
      <w:r>
        <w:rPr/>
        <w:t>俪没有任何的联系了，她也答应结束和我这种不正当的男女关系。老婆我错了，我深刻的意识到自己的错误行为。你不在这这段日子我进行了深刻的反思。我好想你，更加想我们的孩子。你回来吧，求你了。我知道你平时喜欢逛这个网站，我相信你一定会看到这篇帖子的。爸昨天给我打电话，还是狠狠的批评了我一顿，我接受批评，我承认错误。</w:t>
      </w:r>
    </w:p>
    <w:p>
      <w:pPr>
        <w:pStyle w:val="Normal"/>
        <w:rPr/>
      </w:pPr>
      <w:r>
        <w:rPr/>
        <w:t>老婆，我爱你，回来吧，一切从头来过。我会用余下所有的时光去好好疼爱你跟孩子。我不想结束我们的婚姻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