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清江画廊导游词"/>
      <w:r>
        <w:rPr/>
        <w:t>精选湖北清江画廊导游词</w:t>
      </w:r>
      <w:bookmarkEnd w:id="0"/>
    </w:p>
    <w:p>
      <w:pPr>
        <w:pStyle w:val="Normal"/>
        <w:rPr/>
      </w:pPr>
      <w:r>
        <w:rPr/>
        <w:t>“</w:t>
      </w:r>
      <w:r>
        <w:rPr/>
        <w:t>八百里清江美如画，三百里画廊在长阳。”久闻了宜昌清江画廊的名声，借着“十一”节的时间，故此一游。那天天气不好，瓢泼大雨倾盆而下，天是灰蒙蒙的。到了清江，坐上了船，也许是因为下雨的缘故，水不是很清，可以说是有些浑浊，但还是那样的蓝。雨水击打在上面，发出清脆好听的声音，飞溅起一个个淡蓝色的光晕，像夜晚的星空，美丽极了。</w:t>
      </w:r>
    </w:p>
    <w:p>
      <w:pPr>
        <w:pStyle w:val="Normal"/>
        <w:rPr/>
      </w:pPr>
      <w:r>
        <w:rPr/>
        <w:t>一阵阵风刮过，泛起一层层鳞片似的的波浪，像上古横卧在这里的蓝龙。不多时，船启航了。因为下雨。无法走到船头观赏，不觉有些沮丧，只好坐在窗边看，突然发现对面的山像起了森林火灾一般，浓烟涛涛。又像通天塔似的直插云天。正当我想云为什么这么低时，母亲在旁边招呼我说：“因为水汽太重，导致云层下降，看那儿</w:t>
      </w:r>
      <w:r>
        <w:rPr/>
        <w:t>!</w:t>
      </w:r>
      <w:r>
        <w:rPr/>
        <w:t>那是不是一个观音菩萨</w:t>
      </w:r>
      <w:r>
        <w:rPr/>
        <w:t>?”</w:t>
      </w:r>
      <w:r>
        <w:rPr/>
        <w:t>我顿时恍然，并朝母亲手指的地方看去，果真有一个观音菩萨坐山头，周边散发着白色光晕。一阵风吹来，光晕消散，我们不禁哑然，原来“观音菩萨”不过是棵树。清江画廊不仅江很漂亮，周边的山也美。有种重峦叠嶂、隐天蔽日的感觉。但天气原因，显得有些阴沉，因为水汽过重，稍远一点的山便模糊不清，增添了一点神秘感，使我一扫开始因为下雨的郁闷，不由的感叹：“塞翁失马，焉知非福。”虽然是雨天，但我看到了许多晴天无法看到的东西。船回折之时，要在仙人寨停一下。我看见仙人寨旁边的山上有一个大洞，如陨石坠地一般大。</w:t>
      </w:r>
    </w:p>
    <w:p>
      <w:pPr>
        <w:pStyle w:val="Normal"/>
        <w:rPr/>
      </w:pPr>
      <w:r>
        <w:rPr/>
        <w:t>导游介绍说这叫水帘洞，因为一到雨季就有许多道水从上至下流着。这虽然不是花果山的水帘洞，但这儿也有</w:t>
      </w:r>
      <w:r>
        <w:rPr/>
        <w:t>2000</w:t>
      </w:r>
      <w:r>
        <w:rPr/>
        <w:t>多只猕猴，也算花果山的一个分支，雨天是不易看见猴子的。在仙人寨上还有三尊金佛像，这是雨小了些，我们满怀期待的向上攀登，因为被人改造过，所以无攀跻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我们看见一只猕猴，高傲的站在一块岩石上，还有两只向它爬去，雨天不易看到猴子，我们却一下子看到三只，不由感概运气之好。当然，我们也看到了金佛中的一个，雕造之粗糙使我们没有兴致接着看下去。返回时，我不禁疑惑起来：清江画廊为什么只有清江却无画呢</w:t>
      </w:r>
      <w:r>
        <w:rPr/>
        <w:t>?</w:t>
      </w:r>
      <w:r>
        <w:rPr/>
        <w:t>我向母亲提出这个问题，母亲解释：“因为清江美丽如画，故又称画廊。”仔细想想，不是这样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