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年度工作计划"/>
      <w:r>
        <w:rPr/>
        <w:t>电厂年度工作计划</w:t>
      </w:r>
      <w:bookmarkEnd w:id="0"/>
    </w:p>
    <w:p>
      <w:pPr>
        <w:pStyle w:val="Normal"/>
        <w:rPr/>
      </w:pPr>
      <w:r>
        <w:rPr/>
        <w:t>林业电厂在局党、政班子的坚强领导下，组织全体职工抢抓新机遇，迎接新挑战，继续解放思想，推动科学发展，加快电厂全面协调可持续发展，充分发挥自身技术产业优势，开拓创新、与时俱进为更加出色地完成电厂整体工作任务，特制定</w:t>
      </w: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高举中国特色社会主义伟大旗帜，坚持以邓小平理论和“三个代表”重要思想为指导，紧紧围绕深入贯彻党的十七届、五中、六中全会精神，深入贯彻落实科学发展观，和“十二五”工作任务，保持经济平稳较快发展，全面提升电厂的经济协调可持续发展能力，建设创新型企业，迎接新挑战，迎接的召开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加强企业内部管理，健全各项规章制度。</w:t>
      </w:r>
    </w:p>
    <w:p>
      <w:pPr>
        <w:pStyle w:val="Normal"/>
        <w:rPr/>
      </w:pPr>
      <w:r>
        <w:rPr/>
        <w:t>继续深入贯彻落实《电厂劳动纪律岗位制度》，严格遵守、认真执行，做到有奖、有罚，严肃劳动纪律，提高职工们的主人翁意识和集体观念。</w:t>
      </w:r>
    </w:p>
    <w:p>
      <w:pPr>
        <w:pStyle w:val="Normal"/>
        <w:rPr/>
      </w:pPr>
      <w:r>
        <w:rPr/>
        <w:t>以开展创先争优活动为契机，和积极组织参加各项活动，如“双带双促”、“合理化建议”、“节能减排”、“岗位练兵”等，来开源节流，增加企业经济效益，提高职工福利待遇，为林业局、为企业，创造更大的经济效益。</w:t>
      </w:r>
    </w:p>
    <w:p>
      <w:pPr>
        <w:pStyle w:val="Normal"/>
        <w:rPr/>
      </w:pPr>
      <w:r>
        <w:rPr/>
        <w:t>狠抓“安全生产”保障有力，万无一失。</w:t>
      </w:r>
    </w:p>
    <w:p>
      <w:pPr>
        <w:pStyle w:val="Normal"/>
        <w:rPr/>
      </w:pPr>
      <w:r>
        <w:rPr/>
        <w:t>企业要生存和发展，安全生产是根本，电厂做为特殊的服务行业，结合实际工作情况，制定相适应的管理，预防措施来保障电力的运行安全和畅通，为我局的生产、生活用电特别是为棚户区局址改造工程的用电保驾护航。</w:t>
      </w:r>
    </w:p>
    <w:p>
      <w:pPr>
        <w:pStyle w:val="Normal"/>
        <w:rPr/>
      </w:pPr>
      <w:r>
        <w:rPr/>
        <w:t>继续加大扶贫帮困力度，以稳定促发展。</w:t>
      </w:r>
    </w:p>
    <w:p>
      <w:pPr>
        <w:pStyle w:val="Normal"/>
        <w:rPr/>
      </w:pPr>
      <w:r>
        <w:rPr/>
        <w:t>十七大指出“党和国家一切工作的出发点和落脚点是始终实现好、维护好、最广大人民的根本利益”，企业也同样依靠职工，反哺职工，职工群众的思想情绪直接关系到企业的生存和发展，所以我们要时刻把职工的利益放在第一位，与其常沟通、勤交流、及时掌握其思想动态，把不稳定因素解决在萌芽状态，才能更好地协调，可持续地发展电厂的经济。</w:t>
      </w:r>
    </w:p>
    <w:p>
      <w:pPr>
        <w:pStyle w:val="Normal"/>
        <w:rPr/>
      </w:pPr>
      <w:r>
        <w:rPr/>
        <w:t>落实科学发展观，推进四个建设和谐，健康发展。</w:t>
      </w:r>
    </w:p>
    <w:p>
      <w:pPr>
        <w:pStyle w:val="Normal"/>
        <w:rPr/>
      </w:pPr>
      <w:r>
        <w:rPr/>
        <w:t>在搞好经济建设的基础上，要加强对政治建设、文化建设和社会建设的深入开展和谐、生机、有序的企业，就要充分发挥自己的企业文化和精神，提高企业内、外环境及职工的思想道德修养，成为知识型人才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建立健全各科室管理制度和各种“岗位责任制”。</w:t>
      </w:r>
    </w:p>
    <w:p>
      <w:pPr>
        <w:pStyle w:val="Normal"/>
        <w:rPr/>
      </w:pPr>
      <w:r>
        <w:rPr/>
        <w:t>在今年的夏、秋两季组织外线职工开展“岗位练兵”活动，组织办公室人员和收费组人员开展“节能减排”、“合理化建议”和“双带双促”活动。</w:t>
      </w:r>
    </w:p>
    <w:p>
      <w:pPr>
        <w:pStyle w:val="Normal"/>
        <w:rPr/>
      </w:pPr>
      <w:r>
        <w:rPr/>
        <w:t>“</w:t>
      </w:r>
      <w:r>
        <w:rPr/>
        <w:t>一对一”扶贫帮困结对子活动继续深入开展，及时掌握活动进程确保成效显著，制定扶贫帮困的长效机制，确保困难职工在今年能够真正得到实惠，早日脱贫。</w:t>
      </w:r>
    </w:p>
    <w:p>
      <w:pPr>
        <w:pStyle w:val="Normal"/>
        <w:rPr/>
      </w:pPr>
      <w:r>
        <w:rPr/>
        <w:t>建立健全“安全生产责任制”，防火、防盗、防汛岗位责任制“安全大检查制度”等相关措施进一步完善，安全管理。</w:t>
      </w:r>
    </w:p>
    <w:p>
      <w:pPr>
        <w:pStyle w:val="Normal"/>
        <w:rPr/>
      </w:pPr>
      <w:r>
        <w:rPr/>
        <w:t>加强管理，节约开支，培养职工的主人翁意识，团结协作，共同完成全年的各项经济指标，特别是每月电费收缴要月月清，并及时上缴到局财务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电厂内、外环境、卫生、培养职工文体娱乐兴趣，提高遵纪守法的素质，创建和谐安定的政治局面，来迎接党的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