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令营的心得总结700字"/>
      <w:r>
        <w:rPr/>
        <w:t>冬令营的心得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昨天北京之行刚结束，今天凌晨五点我们便踏上了回家的旅程。虽然北大昌平校区条件不如在家好，但同学们的心情却丝毫不受影响——毕竟，比起满载知识而归，再艰苦的环境又能算得了什么呢</w:t>
      </w:r>
      <w:r>
        <w:rPr/>
        <w:t>?</w:t>
      </w:r>
    </w:p>
    <w:p>
      <w:pPr>
        <w:pStyle w:val="Normal"/>
        <w:rPr/>
      </w:pPr>
      <w:r>
        <w:rPr/>
        <w:t>其他科目奥赛课堂的情况我不了解，因此在这里只能说一说化学班的情况。这几天为我们讲课的分别是北师大的岳文博教授，北大的卞江教授和段连运教授</w:t>
      </w:r>
      <w:r>
        <w:rPr/>
        <w:t>(</w:t>
      </w:r>
      <w:r>
        <w:rPr/>
        <w:t>按上课先后顺序排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开始两天是由岳文博老师讲授的无机化学原理。虽然这一部分的内容我们已经在校内学过了，但岳老师的课程则是带领我们探深入微，让我们对这一部分内容有了更加深刻的理解与体验。</w:t>
      </w:r>
    </w:p>
    <w:p>
      <w:pPr>
        <w:pStyle w:val="Normal"/>
        <w:rPr/>
      </w:pPr>
      <w:r>
        <w:rPr/>
        <w:t>三、四两天是由卞江老师讲授的元素化学。卞老师说话幽默风趣，常从生活和学术中的一些趣事引出知识点。听他上课不只是可以学到知识，更像是享用了一场元素的盛宴。元素化学的学习量大，两天时间是学不完的，但是卞老师从思维的高度上为我们点名了方向，相信后续的学习一定会更加轻松。</w:t>
      </w:r>
    </w:p>
    <w:p>
      <w:pPr>
        <w:pStyle w:val="Normal"/>
        <w:rPr/>
      </w:pPr>
      <w:r>
        <w:rPr/>
        <w:t>最后三天则是由段连运讲授的结构化学——段老师是国内化学界的泰斗，我们都十分珍惜这次宝贵的机会。段老师上课时总是用例题启发我们的思考并由此引出知识点，学习他的课程，我们可以获得思维与能力的提升。</w:t>
      </w:r>
    </w:p>
    <w:p>
      <w:pPr>
        <w:pStyle w:val="Normal"/>
        <w:rPr/>
      </w:pPr>
      <w:r>
        <w:rPr/>
        <w:t>每晚的自习课都会有清北学长的陪伴。他们或为我们讲解例题，或跟我们谈学习方法和校园生活，或为我们答疑解惑，都令我们受益匪浅。</w:t>
      </w:r>
    </w:p>
    <w:p>
      <w:pPr>
        <w:pStyle w:val="Normal"/>
        <w:rPr/>
      </w:pPr>
      <w:r>
        <w:rPr/>
        <w:t>这次冬令营期间，我校同学在化学班内的表现十分突出——无论是上课时回答老师的提问，还是下课时的探究与讨论，我们都是最积极的。因此我们也得到了教授们的赞许和其他学校老师同学的关注，没有给一中丢脸。回答外校同学的问题是常常要做的，因为这样我们能够互相促进，但更让我们惊喜的是，教授们有时还会主动找我们聊天，从学习，到气候，再到家乡的文化——可以见得教授们也是挺喜欢我们的。</w:t>
      </w:r>
    </w:p>
    <w:p>
      <w:pPr>
        <w:pStyle w:val="Normal"/>
        <w:rPr/>
      </w:pPr>
      <w:r>
        <w:rPr/>
        <w:t>这几天，每天都可以听到教授和学长们谈到一个问题——你为什么参加化学竞赛</w:t>
      </w:r>
      <w:r>
        <w:rPr/>
        <w:t>?</w:t>
      </w:r>
      <w:r>
        <w:rPr/>
        <w:t>所以在这里我想谈一谈我的看法。首先，从最功利的角度看，竞赛拿奖了，我们就可以报考一所好大学的自主招生了。但是竞赛的魅力远不在此。对于我来说，参加化学竞赛学习不仅是在学习知识，更是在体验对知识的不断探求过程中的汗水与欢笑。比起把它当做一门选修课，我更愿意把它作为学习生活的调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化学竞赛学习一年，我们从只能抱大佬们大腿的小萌新，到现在解决问题游刃有余，变化之大，不禁感慨。希望在接下来的八个月里，我们高二化竞班的同学们继续努力，争取在今年暑假再创佳绩</w:t>
      </w:r>
      <w:r>
        <w:rPr/>
        <w:t>!</w:t>
      </w:r>
      <w:r>
        <w:rPr/>
        <w:t>也希望高一学有余力的学弟学妹们可以多了解一些化学知识，积极参加化学探究活动，提高自身的科学文化素质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