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肿节风分散片说明书"/>
      <w:r>
        <w:rPr/>
        <w:t>肿节风分散片说明书</w:t>
      </w:r>
      <w:bookmarkEnd w:id="0"/>
    </w:p>
    <w:p>
      <w:pPr>
        <w:pStyle w:val="Normal"/>
        <w:rPr/>
      </w:pPr>
      <w:r>
        <w:rPr/>
        <w:t>肿节风分散片在临床上的应用广泛，取得较好的疗效，深受患者欢迎。肿节风分散片的有效期是</w:t>
      </w:r>
      <w:r>
        <w:rPr/>
        <w:t>24</w:t>
      </w:r>
      <w:r>
        <w:rPr/>
        <w:t>个月，患者需密封贮存，在购买药品时，患者也应注意药品的有效期，以免买到过期药品。那么，肿节风分散片有副作用吗</w:t>
      </w:r>
      <w:r>
        <w:rPr/>
        <w:t>?</w:t>
      </w:r>
    </w:p>
    <w:p>
      <w:pPr>
        <w:pStyle w:val="Normal"/>
        <w:rPr/>
      </w:pPr>
      <w:r>
        <w:rPr/>
        <w:t>肿节风分散片的副作用尚未明确，但是有极个别患者出现皮肤丘疹、麻疹样皮疹等反应，对肿节风分散片过敏者禁用。肿节风分散片为为棕褐色的片</w:t>
      </w:r>
      <w:r>
        <w:rPr/>
        <w:t>;</w:t>
      </w:r>
      <w:r>
        <w:rPr/>
        <w:t>气微香，味苦、微涩。其作用是清热解毒，消肿散结。肿节风分散片用于肺炎、阑尾炎、蜂窝组织炎属热毒壅盛证候者，并可用于癌症辅助治疗。</w:t>
      </w:r>
    </w:p>
    <w:p>
      <w:pPr>
        <w:pStyle w:val="Normal"/>
        <w:rPr/>
      </w:pPr>
      <w:r>
        <w:rPr/>
        <w:t>肿节风分散片的主要成份是肿节风，肿节风为金粟兰科植物草珊瑚的干燥全株。又叫接骨金粟兰、九节茶、九节花、九节风、竹节茶、接骨莲、观音茶等。肿节风味苦、辛、性平。归心、肝经。肿节风具有清热解毒凉血，活血消斑散瘀，祛风除湿通络的功效。用于血热紫斑、紫癜，风湿痹痛，跌打损伤。肢体麻木</w:t>
      </w:r>
      <w:r>
        <w:rPr/>
        <w:t>;</w:t>
      </w:r>
      <w:r>
        <w:rPr/>
        <w:t>骨折</w:t>
      </w:r>
      <w:r>
        <w:rPr/>
        <w:t>;</w:t>
      </w:r>
      <w:r>
        <w:rPr/>
        <w:t>妇女痛经</w:t>
      </w:r>
      <w:r>
        <w:rPr/>
        <w:t>;</w:t>
      </w:r>
      <w:r>
        <w:rPr/>
        <w:t>产后瘀滞腹痛</w:t>
      </w:r>
      <w:r>
        <w:rPr/>
        <w:t>;</w:t>
      </w:r>
      <w:r>
        <w:rPr/>
        <w:t>肺炎</w:t>
      </w:r>
      <w:r>
        <w:rPr/>
        <w:t>;</w:t>
      </w:r>
      <w:r>
        <w:rPr/>
        <w:t>急性阑尾炎</w:t>
      </w:r>
      <w:r>
        <w:rPr/>
        <w:t>;</w:t>
      </w:r>
      <w:r>
        <w:rPr/>
        <w:t>急性胃肠炎</w:t>
      </w:r>
      <w:r>
        <w:rPr/>
        <w:t>;</w:t>
      </w:r>
      <w:r>
        <w:rPr/>
        <w:t>菌痢</w:t>
      </w:r>
      <w:r>
        <w:rPr/>
        <w:t>;</w:t>
      </w:r>
      <w:r>
        <w:rPr/>
        <w:t>胆囊炎</w:t>
      </w:r>
      <w:r>
        <w:rPr/>
        <w:t>;</w:t>
      </w:r>
      <w:r>
        <w:rPr/>
        <w:t>脓肿</w:t>
      </w:r>
      <w:r>
        <w:rPr/>
        <w:t>;</w:t>
      </w:r>
      <w:r>
        <w:rPr/>
        <w:t>口腔炎</w:t>
      </w:r>
      <w:r>
        <w:rPr/>
        <w:t>;</w:t>
      </w:r>
      <w:r>
        <w:rPr/>
        <w:t>风湿痹痛。肿节风片与肿节风注射液联合用于消化道癌、胰腺癌、肝癌等肿瘤。</w:t>
      </w:r>
    </w:p>
    <w:p>
      <w:pPr>
        <w:pStyle w:val="Normal"/>
        <w:rPr/>
      </w:pPr>
      <w:r>
        <w:rPr/>
        <w:t>副作用是药物在治疗剂量下出现与治疗目的无关的作用，对于病人可能带来不适或痛苦，一般都比较轻微，可以忍受，多是可以恢复的功能性变化。产生副作用的原因，是药物作用选择性差，一种药物有多种作用。当其某一作用用于治疗目的时，其他作用则成为副作用。一些药物的副作用是难以避免的，事前需听清医生的说明。医生用药时也可以设法纠正或消除副作用。必须注意药物副作用的出现不是原有疾病的加重，也不是药物显效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肿节风分散片在临床上尚未发现副作用，患者可放心服用。患者在服用肿节风分散片前，应先仔细的阅读说明书，按说明书要求服用。若服用期间出现其他的不适，应及早就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