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心得体会范文_学习两学一做的意义心得体会"/>
      <w:r>
        <w:rPr/>
        <w:t>两学一做心得体会范文</w:t>
      </w:r>
      <w:r>
        <w:rPr/>
        <w:t>_</w:t>
      </w:r>
      <w:r>
        <w:rPr/>
        <w:t>学习两学一做的意义心得体会</w:t>
      </w:r>
      <w:bookmarkEnd w:id="0"/>
    </w:p>
    <w:p>
      <w:pPr>
        <w:pStyle w:val="Normal"/>
        <w:rPr/>
      </w:pPr>
      <w:r>
        <w:rPr/>
        <w:t>按照中央和省委的部署，</w:t>
      </w:r>
      <w:r>
        <w:rPr/>
        <w:t>29</w:t>
      </w:r>
      <w:r>
        <w:rPr/>
        <w:t>日上午，省委书记胡春华在广州给省直单位副厅级以上党员干部讲“两学一做”学习教育专题党课，强调要把学习党章党规和学习系列讲话统一起来，把学和做统一起来，通过学做结合、以学促做，使全体党员在思想上政治上行动上更加团结统一，使党的各级组织更加坚强有力。</w:t>
      </w:r>
    </w:p>
    <w:p>
      <w:pPr>
        <w:pStyle w:val="Normal"/>
        <w:rPr/>
      </w:pPr>
      <w:r>
        <w:rPr/>
        <w:t>胡春华强调，要通过学习党章党规养成按纪律规矩办事的习惯。要严守政治纪律，坚持党的领导，在大是大非面前时刻旗帜鲜明、站稳立场，自觉维护中央权威。要严守组织纪律，遵守组织程序，服从组织决定，自觉接受组织安排和纪律约束。要严守廉洁纪律，不断增强拒腐防变的能力，做到既干净又干事，保持廉洁从政本色。要严守群众纪律，坚持全心全意为人民服务，站在群众的立场上想问题、办事情，凡事从有利于基层、有利于群众出发，始终保持同人民群众的血肉联系。要严守工作纪律，在工作中强化责任意识、担当意识，坚决克服懒政怠政，严格遵守工作管理制度，切实转作风、提效能。要严守生活纪律，管住自身爱好、管住八小时外的生活，保持艰苦朴素的本色，把好社交关，遵守社会公序良俗，做到严以修身、严于律己。</w:t>
      </w:r>
    </w:p>
    <w:p>
      <w:pPr>
        <w:pStyle w:val="Normal"/>
        <w:rPr/>
      </w:pPr>
      <w:r>
        <w:rPr/>
        <w:t>胡春华强调，学习系列讲话核心要求是要高度一致。要牢固树立政治意识、大局意识、核心意识、看齐意识，在思想上政治上行动上自觉同以同志为的党中央保持高度一致，进一步坚定中国特色社会主义道路自信、理论自信、制度自信、文化自信。要以系列重要讲话精神为根本引领，全面落实好中央各项决策部署，紧紧围绕实现“三个定位、两个率先”目标，扎实做好广东各项工作。省直部门要带头作表率，充分发挥承上启下的重要作用，形成省直带头、上行下效、层层联动的良好效应。</w:t>
      </w:r>
    </w:p>
    <w:p>
      <w:pPr>
        <w:pStyle w:val="Normal"/>
        <w:rPr/>
      </w:pPr>
      <w:r>
        <w:rPr/>
        <w:t>胡春华强调，做合格共产党员必须始终发挥先锋模范作用。要勇于担当，为党尽责，用自己的忠诚和血性，铸就共产党人的精气神。要做爱岗敬业奉献的标杆，切实增强责任感，把本职工作做好，争当优秀、争创先进，影响和带动身边群众，为党的事业发展多做力所能及的贡献。要做道德品行修养的模范，以更高标准加强自身道德品行修养，提高个人品德，弘扬家庭美德，加强职业道德，遵守社会公德，用自己的人格魅力感召群众、赢得民心。</w:t>
      </w:r>
    </w:p>
    <w:p>
      <w:pPr>
        <w:pStyle w:val="Normal"/>
        <w:rPr/>
      </w:pPr>
      <w:r>
        <w:rPr/>
        <w:t>胡春华强调，要让党员群众看到“两学一做”学习教育实实在在的效果。每一个党员和基层党组织都要把问题整改作为学习教育的重要内容，把解决问题贯穿学习教育全过程，真正把党员先锋形象树起来，把基层党组织战斗堡垒作用发挥出来。要针对问题改，坚持用结果说话，建立健全常态化机制，确保全覆盖、常态化、重创新、求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省委党建工作领导小组成员、省直有关单位副厅级以上及机关部分党员干部参加党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