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景点导游词"/>
      <w:r>
        <w:rPr/>
        <w:t>关于山东景点导游词</w:t>
      </w:r>
      <w:bookmarkEnd w:id="0"/>
    </w:p>
    <w:p>
      <w:pPr>
        <w:pStyle w:val="Normal"/>
        <w:rPr/>
      </w:pPr>
      <w:r>
        <w:rPr/>
        <w:t>章丘市官庄乡朱家峪村，位于明水城东南五公里处，胡山东北脚下，距省会济南约</w:t>
      </w:r>
      <w:r>
        <w:rPr/>
        <w:t>45</w:t>
      </w:r>
      <w:r>
        <w:rPr/>
        <w:t>公里，从</w:t>
      </w:r>
      <w:r>
        <w:rPr/>
        <w:t>309</w:t>
      </w:r>
      <w:r>
        <w:rPr/>
        <w:t>国道</w:t>
      </w:r>
      <w:r>
        <w:rPr/>
        <w:t>(</w:t>
      </w:r>
      <w:r>
        <w:rPr/>
        <w:t>济王路</w:t>
      </w:r>
      <w:r>
        <w:rPr/>
        <w:t>)</w:t>
      </w:r>
      <w:r>
        <w:rPr/>
        <w:t>，南行</w:t>
      </w:r>
      <w:r>
        <w:rPr/>
        <w:t>2</w:t>
      </w:r>
      <w:r>
        <w:rPr/>
        <w:t>。</w:t>
      </w:r>
      <w:r>
        <w:rPr/>
        <w:t>5</w:t>
      </w:r>
      <w:r>
        <w:rPr/>
        <w:t>公里便到该村。朱家峪原名城角峪，后改名富山峪，朱氏于明洪武四年</w:t>
      </w:r>
      <w:r>
        <w:rPr/>
        <w:t>(1371)</w:t>
      </w:r>
      <w:r>
        <w:rPr/>
        <w:t>入村，因朱系国姓，即与皇帝朱元璋同宗，又将富山峪改名为朱家峪。</w:t>
      </w:r>
      <w:r>
        <w:rPr/>
        <w:t>2002</w:t>
      </w:r>
      <w:r>
        <w:rPr/>
        <w:t>年</w:t>
      </w:r>
      <w:r>
        <w:rPr/>
        <w:t>8</w:t>
      </w:r>
      <w:r>
        <w:rPr/>
        <w:t>月，据省内专家考证古村土台子出土陶器残片和斑鹿角化石，夏商时期有庐于此，距今</w:t>
      </w:r>
      <w:r>
        <w:rPr/>
        <w:t>3800</w:t>
      </w:r>
      <w:r>
        <w:rPr/>
        <w:t>年以上，自明代至今，虽经六百余年沧桑之变，但仍较完整的保留着原</w:t>
      </w:r>
    </w:p>
    <w:p>
      <w:pPr>
        <w:pStyle w:val="Normal"/>
        <w:rPr/>
      </w:pPr>
      <w:r>
        <w:rPr/>
        <w:t>来的古门，古哨，古桥，古道，古祠，古庙，古宅，古校和古泉等建筑格局。古村为梯形聚落，上下盘道，高低参差，错落有致，该村三面环山，北临齐鲁世博精品园，南接胡山，西连胡山森林公园，村南头，文峰独秀</w:t>
      </w:r>
      <w:r>
        <w:rPr/>
        <w:t>;</w:t>
      </w:r>
      <w:r>
        <w:rPr/>
        <w:t>庄北首，文昌阁楼</w:t>
      </w:r>
      <w:r>
        <w:rPr/>
        <w:t>;</w:t>
      </w:r>
      <w:r>
        <w:rPr/>
        <w:t>笔架山偎依着村西首</w:t>
      </w:r>
      <w:r>
        <w:rPr/>
        <w:t>;</w:t>
      </w:r>
      <w:r>
        <w:rPr/>
        <w:t>东崖下，清泉长流。村四周尚有九山不露头，这风光此处独有。朱家峪大小建筑近二百处，大小石桥二十余座，井泉二十余处，庙宇十余处，自然景观数不胜数，该村自古以来重视文化教育，自明代至建国前，私熟星罗祺布，近二十处，先后有文峰小学，女子学校，山阴小学各一处，故人才辈出，可谓历史悠久，文化灿烂，被专家誉为“齐鲁第一古村，江北聚落标本。”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章丘市人民政府将朱家峪誉为“历史文化名村”，并将其方碑立于“礼门”跟前，以此激励朱家峪人，承前启后，不断进取。另外，游客可入村“访古，探幽，归真，”一饱眼福，或许感受一到种</w:t>
      </w:r>
      <w:r>
        <w:rPr/>
        <w:t>.</w:t>
      </w:r>
      <w:r>
        <w:rPr/>
        <w:t>种启迪。一、礼门、圩墙的来历：鸦片战争</w:t>
      </w:r>
      <w:r>
        <w:rPr/>
        <w:t>(1840-1842)</w:t>
      </w:r>
      <w:r>
        <w:rPr/>
        <w:t>之后，盗匪四起，朱家峪时遭匪患之苦，全村诸姓氏族长，防患未然，确保村民平安，决议修圩门</w:t>
      </w:r>
      <w:r>
        <w:rPr/>
        <w:t>(</w:t>
      </w:r>
      <w:r>
        <w:rPr/>
        <w:t>礼门</w:t>
      </w:r>
      <w:r>
        <w:rPr/>
        <w:t>)</w:t>
      </w:r>
      <w:r>
        <w:rPr/>
        <w:t>，筑圩墙，建哨门，修更屋，并组织民丁，日夜轮班站岗放哨，在圩墙每箭垛处，布下土枪土炮，手持大刀，长矛，严阵以待，随时准备痛击来犯的敌寇，结果，众匪望而却步，不敢肆意冒犯，远逃而去，此后村民得以安宁。古村治安防御设施，共分为南北里两道防线，其一，从村北礼门起，东至东山，西至雁落山，筑起了一道长约一公里余，高约三至五米不等的小长城，墙顶部设有箭垛，其二，朱氏家祠北首设中哨门</w:t>
      </w:r>
      <w:r>
        <w:rPr/>
        <w:t>(</w:t>
      </w:r>
      <w:r>
        <w:rPr/>
        <w:t>已拆除</w:t>
      </w:r>
      <w:r>
        <w:rPr/>
        <w:t>)</w:t>
      </w:r>
      <w:r>
        <w:rPr/>
        <w:t>，东西两哨门依旧尚存，三处哨门基本连成一线，在古村内均匀设有八个打更屋，全用石料筑成，多处保留完好，由此足见，古人为保卫家乡之用心良苦。山东是孔孟之乡，礼仪之邦，朱家峪自古以来，十分重视儒教，旧时，当官者每到礼门跟前，便下马，下轿，步行入村，以示做官放架子，视乡民为衣食父母，故将圩门取名“礼门”。文昌阁前后石路，建于明代，复修于清代，领袖朱志臣倡义举复修此路，故取名“义路”，每当我们走在这光滑如镜的石板路上，便油然产生对古人的无限敬仰之情。圩门系古村八景之一，名曰“圩门远眺”，游人登临礼门顶部，可迎旭瞻霞，一览山乡之秀美，深秋季节，或赏漫山霜叶，大雪过后，玉树琼枝，群山玉峰，更招人留恋。二、双轨故道</w:t>
      </w:r>
      <w:r>
        <w:rPr/>
        <w:t>(</w:t>
      </w:r>
      <w:r>
        <w:rPr/>
        <w:t>双名义道</w:t>
      </w:r>
      <w:r>
        <w:rPr/>
        <w:t>)</w:t>
      </w:r>
      <w:r>
        <w:rPr/>
        <w:t>：北起礼门，南至汇泉小桥，长约三百米，双轨，即指上行与下行，旧时，不论出村或入村，人与车马均靠右边走，秩序井然，正与当今交通规则不谋而合，在数百年前，朱家峪古人能意识到这一步，难能可贵。三、登云桥：来源于一个民间传说，很古很古以前，这里是一片汪洋大海，后来，随着海水的日渐东移，群山毕露，有一条独角大兽，脾气极坏，吞云吐雾，飞沙走石，天无宁日，如来驾云而至，用灭妖镜除掉了此害，就在这河边一大青石上登云雨而回，后来，村民用其石在此建一古桥，故取名登云桥，登云桥，环山抱水，东邻文昌阁，西依雁落山，是一处亮丽的景点。另外，每当有志学子和忠臣良将祭拜文昌阁之后，登此桥以示平步青云。四、双面无字碑：并非无字，东石碑乃文昌阁之原碑，西石碑乃登云桥之原碑，中，双碑被村里人移去做了桥面石，因字面上，日久真迹人踏车碾，字迹磨灭，今将其碑复其原位，以示不泯灭之意，这石碑记录了一段惨遭蹂躏的历史。五、文昌阁：领袖朱志广倡义举，建于清道光十八年</w:t>
      </w:r>
      <w:r>
        <w:rPr/>
        <w:t>(1838)</w:t>
      </w:r>
      <w:r>
        <w:rPr/>
        <w:t>，系善起文运，精通风鉴的浙江绍兴人朱霞所设计，创建，文昌阁座北面南，正与文峰山顶魁星楼南北遥遥相对，魁星点状元，文昌主仕途，其融为一体，这种互应式道教建筑，在全国实属罕见。文昌阁主体工程全用大青方石筑成，上建阁楼，下筑阁洞，浑然一体，造形古朴而壮观，令人注目的是，文昌阁屋脊是由十余块大形方砖透雕而成的二龙戏珠，横贯于屋顶，被专家誉为“清代精美之作”，建阁至今，</w:t>
      </w:r>
      <w:r>
        <w:rPr/>
        <w:t>160</w:t>
      </w:r>
      <w:r>
        <w:rPr/>
        <w:t>年过去了，历经沧桑，未修复一次，依然坚固原貌。文昌阁，景点名曰“危阁连云”，古村八景之一，每逢盛夏逢雨之时，云雾缠绕，浓云低垂，浓雾不时从阁顶飘然而过，不时从阁洞穿越而行，文昌阁若隐若现，别有仙阁之意境。文昌阁，系文曲星，主宰读书人功名禄位，旧时为世人所崇尚祭拜，文昌身前左右侍奉神童，一曰：“天聋，”一曰：“地哑”，用其以示“知者不能言，言者不得知”，即天机不可泄露。文昌阁原有“德”一匹</w:t>
      </w:r>
      <w:r>
        <w:rPr/>
        <w:t>(</w:t>
      </w:r>
      <w:r>
        <w:rPr/>
        <w:t>传说中的吉祥兽，其形非马非骡，文昌驾“德”出行，以示世人，什么都可缺，就是不可缺德。</w:t>
      </w:r>
      <w:r>
        <w:rPr/>
        <w:t>)</w:t>
      </w:r>
      <w:r>
        <w:rPr/>
        <w:t>全国著名专家，经多次认真考察，一致认为“朱家峪地理风水结构良好。”是中国北方地区少有的山村型古村落。六、山阴小学的建成：有一段不寻常的经历，章丘教育先师朱连厚</w:t>
      </w:r>
      <w:r>
        <w:rPr/>
        <w:t>(</w:t>
      </w:r>
      <w:r>
        <w:rPr/>
        <w:t>字敦夫</w:t>
      </w:r>
      <w:r>
        <w:rPr/>
        <w:t>)</w:t>
      </w:r>
      <w:r>
        <w:rPr/>
        <w:t>，一向十分重视文化教育，他常向学生讲“要达强国富民之目的，若忽视教育则将一事无成”，就在这种正确思想的指导下，他积极敦促颇有社会能力的朱连勋等人，大力发展募捐活动，不断筹措建校资金，于民国三十年</w:t>
      </w:r>
      <w:r>
        <w:rPr/>
        <w:t>(1941)</w:t>
      </w:r>
      <w:r>
        <w:rPr/>
        <w:t>兴工创建朱家峪山阴小学，竣工于民国三十三年</w:t>
      </w:r>
      <w:r>
        <w:rPr/>
        <w:t>(1944)</w:t>
      </w:r>
      <w:r>
        <w:rPr/>
        <w:t>先后由毕资杰、张子源任校长，</w:t>
      </w:r>
      <w:r>
        <w:rPr/>
        <w:t>(</w:t>
      </w:r>
      <w:r>
        <w:rPr/>
        <w:t>注，该校前院，系</w:t>
      </w:r>
      <w:r>
        <w:rPr/>
        <w:t>1952</w:t>
      </w:r>
      <w:r>
        <w:rPr/>
        <w:t>年淄博专区第六速师所建。</w:t>
      </w:r>
      <w:r>
        <w:rPr/>
        <w:t>)</w:t>
      </w:r>
      <w:r>
        <w:rPr/>
        <w:t>该校四进院落于一体，南北长，东西宽，占地</w:t>
      </w:r>
      <w:r>
        <w:rPr/>
        <w:t>66</w:t>
      </w:r>
      <w:r>
        <w:rPr/>
        <w:t>亩，建筑格局完全相同，每院北屋为教室，东屋为储蓄室或宿舍，西屋是办公室，校门系仿黄埔军校门而建，校门内一条笔直的中央甬道直达后院，四进院落格局和谐对衬，构成一长方形整体，学校建筑结构全是青石根基，砖镶玻璃门窗，小瓦屋面，白灰墙，系上世纪四十年代初的章丘一流学校。自该校创办以来，先后八九所学校在此办学，有的在此就读小学，有的就读师范，有的就读中学，可谓莘莘学子，济济精美，层出而不尽然，从该校走向社会的各类知名人士，已在此校布展。七、朱家峪民俗文化展览共分三个展馆：一进院西屋</w:t>
      </w:r>
      <w:r>
        <w:rPr/>
        <w:t>(</w:t>
      </w:r>
      <w:r>
        <w:rPr/>
        <w:t>北</w:t>
      </w:r>
      <w:r>
        <w:rPr/>
        <w:t>)</w:t>
      </w:r>
      <w:r>
        <w:rPr/>
        <w:t>为第一展馆，北屋</w:t>
      </w:r>
      <w:r>
        <w:rPr/>
        <w:t>(</w:t>
      </w:r>
      <w:r>
        <w:rPr/>
        <w:t>东</w:t>
      </w:r>
      <w:r>
        <w:rPr/>
        <w:t>)</w:t>
      </w:r>
      <w:r>
        <w:rPr/>
        <w:t>为第二展馆，每个展馆均有前言，内壁均有大型人文照片，每幅照片下附有文字介绍，每展馆靠四壁墙基，陈列着清代至建国后古村人生产与生活之用具，面对古老的实物，不禁令人抚今昔，回味无穷</w:t>
      </w:r>
      <w:r>
        <w:rPr/>
        <w:t>(</w:t>
      </w:r>
      <w:r>
        <w:rPr/>
        <w:t>导游员每进展馆，首先要读“前言”，因为前言正是对古村画龙点晴式的概括介绍，最后要读结束语，使游客明确意识到：朱家峪游览区，这仅仅是起步，未来前途更加灿烂。</w:t>
      </w:r>
      <w:r>
        <w:rPr/>
        <w:t>)</w:t>
      </w:r>
      <w:r>
        <w:rPr/>
        <w:t>八、黄石洞：系朱氏原野居之处，明洪武二年，始祖朱良盛，携眷属由河北枣强迁此洞暂居，家有一头枣红色高头大马，传说“一声长鸣震山岳，四蹄登空贯风雷，”豺狼虎豹不敢近身，是绝好住家卫士，后来，主人梳理并剪齐了马鬃，却失去了当日的威风，竟然被老虎吃掉，主人一家悲痛难忍，不得不迁入村里，盖了一座简陋的石屋住下</w:t>
      </w:r>
      <w:r>
        <w:rPr/>
        <w:t>(</w:t>
      </w:r>
      <w:r>
        <w:rPr/>
        <w:t>位于今朱继会北邻</w:t>
      </w:r>
      <w:r>
        <w:rPr/>
        <w:t>)</w:t>
      </w:r>
      <w:r>
        <w:rPr/>
        <w:t>。九、戏台墙石：系该村明清至民国期间，古墓中出土文物，后期，该村掀起了一阵平墓运动，村民将雕刻精美的墓石选出来，垒了这一戏台，浮雕古松，仙鹤，花鸟，栩栩如生，再现了古人技艺之精湛。十、照壁画像：初期</w:t>
      </w:r>
      <w:r>
        <w:rPr/>
        <w:t>(1966-1968)</w:t>
      </w:r>
      <w:r>
        <w:rPr/>
        <w:t>毛泽东主席在天安门城楼上接见红卫兵，这毕竟是红海洋的印记，此像系该村张景慧所画，她现任章丘市美协主席和书画院副院长。十一、朱氏家祠：建于清光绪八年</w:t>
      </w:r>
      <w:r>
        <w:rPr/>
        <w:t>(1882)</w:t>
      </w:r>
      <w:r>
        <w:rPr/>
        <w:t>，领袖朱士杰，朱秉忠和朱秉刚，建祠近六十年之后，复修于民国二十六年</w:t>
      </w:r>
      <w:r>
        <w:rPr/>
        <w:t>(1937)</w:t>
      </w:r>
      <w:r>
        <w:rPr/>
        <w:t>，推拉式铁质祠门别具一格，坚固，美观大方，在祠门正上方，镶嵌着一“七星图”，其中有个悠久的故事，南宋理学家，哲学家，教育家，东方文化贵族的杰出代表，儒家学说的正宗继承者朱熹，他出世时，在脸部有七颗黑点，恰似北斗星，据说这是文运之标志。后来，同属沛国世胄的朱氏宗祖，将朱熹脸上的七颗黑点组成一个“七星图”，悬于祠门，以此激励后人，刻苦读书，成为国家栋梁之材。在祠门最顶部，匀称设有五个大白球状之物，名曰“五元相生”吉祥图，即火星，土星，金星，水星，木星，五星依次相继而相生，这五颗星由南向北，火生土，土生金，金生水，水生木，木生火，周而复始，五元相生，象征人丁兴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绪庚寅岁</w:t>
      </w:r>
      <w:r>
        <w:rPr/>
        <w:t>(1890)</w:t>
      </w:r>
      <w:r>
        <w:rPr/>
        <w:t>，十四世朱逢寅被皇帝钦命为“明经进士”，癸已岁</w:t>
      </w:r>
      <w:r>
        <w:rPr/>
        <w:t>(1893)</w:t>
      </w:r>
      <w:r>
        <w:rPr/>
        <w:t>，十六世朱凤皋考中五品举人，遂于祠门立旗杆座，这是为官之标志。朱氏家祠共分为里外两院，外院是空地一方，祭祖前在此正衣冠，方可入内，外院照壁</w:t>
      </w:r>
      <w:r>
        <w:rPr/>
        <w:t>(</w:t>
      </w:r>
      <w:r>
        <w:rPr/>
        <w:t>东墙</w:t>
      </w:r>
      <w:r>
        <w:rPr/>
        <w:t>)</w:t>
      </w:r>
      <w:r>
        <w:rPr/>
        <w:t>南北各有一面方碑，乃二次复修之志，南面石碑志系民国年间章丘著名文人，律师朱秉宪撰文，照壁中央镶嵌一大圆形“进宝吉祥图”，此图案系用青砖雕成的九个方孔铜钱，组成一个圆形图案，四面八方各成直线，喻示后人，生财要堂堂正正，不走歪门斜道，方能“八方进宝”，面对“文运图腾”，“五元相生”和“八方进宝”吉祥图，静定深思，回味无穷。里外两院之间，设有二道屏门，一进屏门，首先映入眼帘的便是三次修复朱氏家祠的照壁碑文，自二次修复之后，又历时六十余年，因历史交故，祠门将倾，断墙残瓦，朱氏后人，面对旅游开发区，不忍先祖伟业毁于一旦，便城乡同步发动募捐，于</w:t>
      </w:r>
      <w:r>
        <w:rPr/>
        <w:t>2001</w:t>
      </w:r>
      <w:r>
        <w:rPr/>
        <w:t>年夏，全面修复，再现原貌之壮观，里院有建筑古朴而壮观的祠堂，前厦四柱等距相擎，四柱上部各镶嵌木雕龙首，面南而视，屋脊中央，宝鼎端立，屋脊东西两首，二龙相视，正面东西两条屋哨上，分别匀称布有九位鸟，兽，仙人，</w:t>
      </w:r>
      <w:r>
        <w:rPr/>
        <w:t>(</w:t>
      </w:r>
      <w:r>
        <w:rPr/>
        <w:t>和平鸽，天马，麒麟，雄狮等</w:t>
      </w:r>
      <w:r>
        <w:rPr/>
        <w:t>)</w:t>
      </w:r>
      <w:r>
        <w:rPr/>
        <w:t>，共守家祠，以示吉祥。祠堂系细凿大青方石，青砖，木椽，小瓦，翘檐，出厦之结构，祖传，略仿岱庙而建，堂前院中原有名木四株，现只存高大百年桧柏一棵，依然生机勃勃。旧时，每年正月初一早晨，朱氏后人聚祠堂内祭祖，“入室思静，肃然致哀，”非敢谓光前裕后，实不忘根本追远，以激励后人，不断进取，再创辉煌。十二，朱氏北楼：建于嘉庆初年，至今两百年以上，除木檐腐朽外，整座楼房依然十分坚固，其楼青石根基，纹理显露，一看便给人历史的沧桑感，楼房原主人，乃二百年前的朱访，因牧羊发家，建楼是一个十分有趣的故事，而卖楼则是朱家最痛苦的历史。北楼西院是清代的一处私塾。十三、关帝庙：建于明代，修复于清嘉庆戊辰岁</w:t>
      </w:r>
      <w:r>
        <w:rPr/>
        <w:t>(1808)</w:t>
      </w:r>
      <w:r>
        <w:rPr/>
        <w:t>，庙虽小，而建筑独特，三面尽用大青石扣砌而成，楣石横贯，精雕双龙戏珠，左右石柱，细雕飞龙攀援。关帝即关公，文武兼备，忠义之士，历代为世人所敬仰。十四、明进士朱逢寅的故居：宅门院，主屋院，私塾院，和藏书楼于一体，该院建筑时间略晚于北楼。光绪庚寅岁</w:t>
      </w:r>
      <w:r>
        <w:rPr/>
        <w:t>(1890)</w:t>
      </w:r>
      <w:r>
        <w:rPr/>
        <w:t>，朱逢寅被皇帝钦命“明经进士”。相继山东布政司赠镏金大匾。悬挂宅门正上方，以示光宗耀祖，感昭后人，朱逢寅光绪年间的著名私塾，他的得意门生当属翰林编修主持刘元亮</w:t>
      </w:r>
      <w:r>
        <w:rPr/>
        <w:t>(</w:t>
      </w:r>
      <w:r>
        <w:rPr/>
        <w:t>章丘旧城西南温家庄人氏</w:t>
      </w:r>
      <w:r>
        <w:rPr/>
        <w:t>)</w:t>
      </w:r>
      <w:r>
        <w:rPr/>
        <w:t>，和奉天总兵刘仲度</w:t>
      </w:r>
      <w:r>
        <w:rPr/>
        <w:t>(</w:t>
      </w:r>
      <w:r>
        <w:rPr/>
        <w:t>今官庄乡刘家赵庄人</w:t>
      </w:r>
      <w:r>
        <w:rPr/>
        <w:t>)</w:t>
      </w:r>
      <w:r>
        <w:rPr/>
        <w:t>，两名学生一文一武，名震天下。十五、曲径通幽：从曲径之怪石走至关帝庙处，便可发现四条主脉道</w:t>
      </w:r>
      <w:r>
        <w:rPr/>
        <w:t>(</w:t>
      </w:r>
      <w:r>
        <w:rPr/>
        <w:t>东崖首，下崖沟，西崖首，西北角，</w:t>
      </w:r>
      <w:r>
        <w:rPr/>
        <w:t>)</w:t>
      </w:r>
      <w:r>
        <w:rPr/>
        <w:t>呈扇状通全村，在这四条主脉道之间，又有许多弯曲小径，连通四条主脉道，可谓纵横交错，路路相通，正如游客所说，进入古村，简直就像进入一座迷宫。十六、海州长山：当地人称“百日红”，又名臭梧桐，每年花期长达百日以上，开花之后，由白变黄，由黄变红，鲜艳夺目，只须供人赏目，不可随意动手，一旦解及叶片，它即刻释放一种异味，犹如君子荷花，只可远观赏心悦目，不可近而褒玩焉，引花是全国稀有品种，也是一种中药材，理应保护它。十七、冤案惊天：考朱家峪“土地庙”山墙石刻记之，“清嘉庆十六年正月，井水封冰，冷至极点，”其中有一个鲜为人知的“冤案故事”，曾在这里发生。十八、古老石墙：古村民宅全是青石筑墙，不用灰泥，插缝垒墙，历经数百年，依然十分坚固，但愿世上工匠能从这里体悟建筑的真谛。十九、朱家峪女子学校</w:t>
      </w:r>
      <w:r>
        <w:rPr/>
        <w:t>(</w:t>
      </w:r>
      <w:r>
        <w:rPr/>
        <w:t>遗址</w:t>
      </w:r>
      <w:r>
        <w:rPr/>
        <w:t>)</w:t>
      </w:r>
      <w:r>
        <w:rPr/>
        <w:t>：民国二十一年</w:t>
      </w:r>
      <w:r>
        <w:rPr/>
        <w:t>(1932)</w:t>
      </w:r>
      <w:r>
        <w:rPr/>
        <w:t>，本村教育先师朱逢绂，字麟书</w:t>
      </w:r>
      <w:r>
        <w:rPr/>
        <w:t>(</w:t>
      </w:r>
      <w:r>
        <w:rPr/>
        <w:t>系明经进士朱逢寅的长孙</w:t>
      </w:r>
      <w:r>
        <w:rPr/>
        <w:t>)</w:t>
      </w:r>
      <w:r>
        <w:rPr/>
        <w:t>，思想进步，倡导新教育，积极操办大力支持开明人士朱连进等人，创办女子学校，设一个班，三十余名学生，孙吉祥</w:t>
      </w:r>
      <w:r>
        <w:rPr/>
        <w:t>(</w:t>
      </w:r>
      <w:r>
        <w:rPr/>
        <w:t>女</w:t>
      </w:r>
      <w:r>
        <w:rPr/>
        <w:t>)</w:t>
      </w:r>
      <w:r>
        <w:rPr/>
        <w:t>为先生。开学典礼时特邀著名文人朱秉宪题辞：提倡女子教育推动社会进化利用课余时间，师生走门串户，开展查放足活动，耐心劝说那些已经缠足，和正待缠足的少女，解缠放足，这一活动深得民心，这是从肉体上解放妇女的一个重大举措。古老的朱家峪，在章丘首先提倡女子教育，在全省也实属罕见，难能可贵，反想极大。二十、观音屋与土地庙：位于女子学校东上院，北屋这观音屋，西屋为土地庙，建于清康熙</w:t>
      </w:r>
      <w:r>
        <w:rPr/>
        <w:t>48</w:t>
      </w:r>
      <w:r>
        <w:rPr/>
        <w:t>年</w:t>
      </w:r>
      <w:r>
        <w:rPr/>
        <w:t>(1709)</w:t>
      </w:r>
      <w:r>
        <w:rPr/>
        <w:t>，庙东山外桥下，有石刻记之，领袖张和。土地庙，即浆水庙，人死之后，男女孝子轮番为送浆水，以示不当饿鬼。庙南墙外，原设有十余级台阶，在上世纪五十年代初，农业合作化运动中，台阶被拆除，沿南墙盖了一排南屋，成了办公室。现在为闲房，观音屋和土地庙香火未断。二十一、康熙立交桥：共分东西两座，相距约十米，东桥建于康熙九年</w:t>
      </w:r>
      <w:r>
        <w:rPr/>
        <w:t>(1670)</w:t>
      </w:r>
      <w:r>
        <w:rPr/>
        <w:t>，西桥建于康熙二十七年</w:t>
      </w:r>
      <w:r>
        <w:rPr/>
        <w:t>(1688)</w:t>
      </w:r>
      <w:r>
        <w:rPr/>
        <w:t>，距今三百余年，上下行人，通车十分方便，桥身全用青石垒成，虽不用灰泥，历经风雨沧桑，依然坚固原样，被专家誉为“现代历交桥的雏形。”二十二，影视基地：</w:t>
      </w:r>
      <w:r>
        <w:rPr/>
        <w:t>2001</w:t>
      </w:r>
      <w:r>
        <w:rPr/>
        <w:t>年深冬，中央电视台</w:t>
      </w:r>
      <w:r>
        <w:rPr/>
        <w:t>11</w:t>
      </w:r>
      <w:r>
        <w:rPr/>
        <w:t>频道，在朱家峪拍摄了《红嫂》，李维村故居就是红嫂住家，电视剧《水浒》的一部分，和电视剧《章丘铁匠》也是在本村拍摄。二十三、西安国大代表，冯玉祥部副官，本村私塾李精一故居。二十四、全国劳模李家治故居。二十五、坛桥七折</w:t>
      </w:r>
      <w:r>
        <w:rPr/>
        <w:t>(</w:t>
      </w:r>
      <w:r>
        <w:rPr/>
        <w:t>该村八景之一</w:t>
      </w:r>
      <w:r>
        <w:rPr/>
        <w:t>)</w:t>
      </w:r>
      <w:r>
        <w:rPr/>
        <w:t>：建桥时间无从记载，坛井口小内阔，状若坛，故名坛井，井水系文峰山下潜流涌出，甘甜适口，从未干涸，在坛井北东南面，建有七座小桥，纵横交错，曲折相连，一番别致，坛井与七桥相依为伴，昔日，绿柳下，古桥边，洗衣村姑，四时不断。坛桥七折，来源于民间传说，名曰七位懒汉入洞房，其梗概是：古时候，该村有七位不同姓氏的大懒汉，饱食终日，无所事事，他们借夏日纳凉之际，竟然荒诞不经的向嫦娥求婚，一连乞求七七四十九个晚上，最后一晚嫦娥书诗应允，变成七位仙女，于楼台上含笑迎接。七位懒汉分别步入七个绣房，香气扑鼻，沁人心肺，刚刚躺于雅床，便昏睡去，一觉醒来，七位懒汉赤裸裸的分别躺在七块大平面青石上。衣服没有了，低头坐着，双手捂着下身，欲站不能，欲走不是，丢死人了。二十六、观音像：</w:t>
      </w:r>
      <w:r>
        <w:rPr/>
        <w:t>2002</w:t>
      </w:r>
      <w:r>
        <w:rPr/>
        <w:t>年后新建，大乘菩萨之一，农历二十九日为圣诞日，佛经云：此菩萨广渡众生，示现种</w:t>
      </w:r>
      <w:r>
        <w:rPr/>
        <w:t>.</w:t>
      </w:r>
      <w:r>
        <w:rPr/>
        <w:t>种形象，名为普门示现，《法华经，普门品》，说有三十三身，《楞华经》说有三十二应</w:t>
      </w:r>
      <w:r>
        <w:rPr/>
        <w:t>(</w:t>
      </w:r>
      <w:r>
        <w:rPr/>
        <w:t>即为化身</w:t>
      </w:r>
      <w:r>
        <w:rPr/>
        <w:t>)</w:t>
      </w:r>
      <w:r>
        <w:rPr/>
        <w:t>，一般塑像和图像多作女像。总之，观音菩萨大慈大悲，救苦救难，广为世人祭拜。二十七、越龙门，登奎文门：有志学子拾级而上，步步攀登，不畏劳其筋骨，奋勇直上，直达文峰。二十八、魁星楼：建于清道光十九年</w:t>
      </w:r>
      <w:r>
        <w:rPr/>
        <w:t>(1839)</w:t>
      </w:r>
      <w:r>
        <w:rPr/>
        <w:t>，仍是朱霞所设计，文昌阁竣工后，继修魁星楼，不料，朱霞因故回归，后有本村赵振常慨然领修魁星楼，此庙不大，系青石筑墙，小瓦屋面，几经修复，原庙尚存。魁星，系北斗星，是文神，主宰读书人文章之兴衰，亦有文星点状元之说，旧时极为读书人所崇祀。文峰山西侧，正是三山南北并列的笔架山，乃魁星放笔之具，文峰山东侧，有一水洼处，名曰魁星砚池，都是天然生成，协调绝妙，</w:t>
      </w:r>
      <w:r>
        <w:rPr/>
        <w:t>2002</w:t>
      </w:r>
      <w:r>
        <w:rPr/>
        <w:t>年夏秋，在原魁星楼南侧，官庄乡政府投资新建魁星楼，一层魁星，二至三层系福禄寿安四神。文峰独秀乃该村八景之一，文峰山拔地而起，外形独特，形如金字塔，郁郁葱葱，常绿不减，每逢盛夏连雨之日，山下泉涌，人称风水宝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