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短信广告词"/>
      <w:r>
        <w:rPr/>
        <w:t>装修公司的短信广告词</w:t>
      </w:r>
      <w:bookmarkEnd w:id="0"/>
    </w:p>
    <w:p>
      <w:pPr>
        <w:pStyle w:val="Normal"/>
        <w:rPr/>
      </w:pPr>
      <w:r>
        <w:rPr/>
        <w:t>1.</w:t>
      </w:r>
      <w:r>
        <w:rPr/>
        <w:t>重庆大西洋装饰有限公司：品牌经营精品运作</w:t>
      </w:r>
    </w:p>
    <w:p>
      <w:pPr>
        <w:pStyle w:val="Normal"/>
        <w:rPr/>
      </w:pPr>
      <w:r>
        <w:rPr/>
        <w:t>2.</w:t>
      </w:r>
      <w:r>
        <w:rPr/>
        <w:t>重庆威鑫装饰：西南地区首家水电工程年质保</w:t>
      </w:r>
      <w:r>
        <w:rPr/>
        <w:t>-</w:t>
      </w:r>
      <w:r>
        <w:rPr/>
        <w:t>大冷湾工</w:t>
      </w:r>
    </w:p>
    <w:p>
      <w:pPr>
        <w:pStyle w:val="Normal"/>
        <w:rPr/>
      </w:pPr>
      <w:r>
        <w:rPr/>
        <w:t>3.</w:t>
      </w:r>
      <w:r>
        <w:rPr/>
        <w:t>怡然居装饰公司：实力铸就品牌</w:t>
      </w:r>
    </w:p>
    <w:p>
      <w:pPr>
        <w:pStyle w:val="Normal"/>
        <w:rPr/>
      </w:pPr>
      <w:r>
        <w:rPr/>
        <w:t>.</w:t>
      </w:r>
      <w:r>
        <w:rPr/>
        <w:t>天工装饰</w:t>
      </w:r>
      <w:r>
        <w:rPr/>
        <w:t>,</w:t>
      </w:r>
      <w:r>
        <w:rPr/>
        <w:t>巧夺天工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5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6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7.</w:t>
      </w:r>
      <w:r>
        <w:rPr/>
        <w:t>它是防火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8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9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佳丽涂料一点变化，万众风情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1.</w:t>
      </w:r>
      <w:r>
        <w:rPr/>
        <w:t>装点您的成功，荣耀您的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2.</w:t>
      </w:r>
      <w:r>
        <w:rPr/>
        <w:t>不一样的空间，不一样的感觉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3.</w:t>
      </w:r>
      <w:r>
        <w:rPr/>
        <w:t>缔造心灵之家，完美百度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4.</w:t>
      </w:r>
      <w:r>
        <w:rPr/>
        <w:t>彰显不凡气质，缔造经典空间。</w:t>
      </w:r>
    </w:p>
    <w:p>
      <w:pPr>
        <w:pStyle w:val="Normal"/>
        <w:rPr/>
      </w:pPr>
      <w:r>
        <w:rPr/>
        <w:t>15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18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21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23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装修的广告词大全</w:t>
      </w:r>
    </w:p>
    <w:p>
      <w:pPr>
        <w:pStyle w:val="Normal"/>
        <w:rPr/>
      </w:pPr>
      <w:r>
        <w:rPr/>
        <w:t>2.</w:t>
      </w:r>
      <w:r>
        <w:rPr/>
        <w:t>关于装修的广告词</w:t>
      </w:r>
    </w:p>
    <w:p>
      <w:pPr>
        <w:pStyle w:val="Normal"/>
        <w:rPr/>
      </w:pPr>
      <w:r>
        <w:rPr/>
        <w:t>3.</w:t>
      </w:r>
      <w:r>
        <w:rPr/>
        <w:t>装修公司经典广告词</w:t>
      </w:r>
    </w:p>
    <w:p>
      <w:pPr>
        <w:pStyle w:val="Normal"/>
        <w:rPr/>
      </w:pPr>
      <w:r>
        <w:rPr/>
        <w:t>4.</w:t>
      </w:r>
      <w:r>
        <w:rPr/>
        <w:t>关于装饰行业的宣传广告词</w:t>
      </w:r>
    </w:p>
    <w:p>
      <w:pPr>
        <w:pStyle w:val="Normal"/>
        <w:rPr/>
      </w:pPr>
      <w:r>
        <w:rPr/>
        <w:t>5.</w:t>
      </w:r>
      <w:r>
        <w:rPr/>
        <w:t>装饰公司的广告语大全</w:t>
      </w:r>
    </w:p>
    <w:p>
      <w:pPr>
        <w:pStyle w:val="Normal"/>
        <w:rPr/>
      </w:pPr>
      <w:r>
        <w:rPr/>
        <w:t>6.</w:t>
      </w:r>
      <w:r>
        <w:rPr/>
        <w:t>室内装修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span&lt;u&lt;span&lt;strong</w:t>
      </w:r>
      <w:r>
        <w:rPr/>
        <w:t>更多</w:t>
      </w:r>
      <w:r>
        <w:rPr/>
        <w:t>AArdquo;</w:t>
      </w:r>
      <w:r>
        <w:rPr/>
        <w:t>精彩内容</w:t>
      </w:r>
      <w:r>
        <w:rPr/>
        <w:t>&lt;/strong&lt;/span&lt;/u&lt;/span&lt;/h3&lt;h3&lt;span&lt;span&lt;strong</w:t>
      </w:r>
      <w:r>
        <w:rPr/>
        <w:t>欢迎点击</w:t>
      </w:r>
      <w:r>
        <w:rPr/>
        <w:t>&lt;/strong&lt;/span&lt;/spandarr;darr;darr;&lt;/h3&lt;h3&lt;ahref="http://www.xuexila.com/fanwen/shiji/3040292.html"target="_blank"&lt;u&lt;span♪♪&lt;/span&lt;span&lt;span&lt;strongAA&lt;/strong&lt;/span&lt;/span&lt;span♪♪&lt;/span&lt;/u&lt;/a&lt;/h3&lt;h3&lt;ahref="http://www.xuexila.com/fanwen/shiji/3041699.html"target="_blank"&lt;u♪♪&lt;span&lt;span&lt;strongAA&lt;/strong&lt;/span&lt;/span♪♪&lt;/u&lt;/a&lt;/h3&lt;h3&lt;ahref="http://www.xuexila.com/fanwen/shiji/3335625.html"target="_blank"&lt;u&lt;span♪♪&lt;/span&lt;span&lt;span&lt;strongAA&lt;/strong&lt;/span&lt;/span&lt;span♪♪&lt;/span&lt;/u&lt;/a&lt;/h3&lt;h3&lt;ahref="http://www.xuexila.com/fanwen/shiji/3544492.html"target="_blank"&lt;u&lt;span♪♪&lt;/span&lt;span&lt;span&lt;strongAA&lt;/strong&lt;/span&lt;/span&lt;span♪♪&lt;/span&lt;/u&lt;/a&lt;/h3&lt;h3&lt;ahref="http://www.xuexila.com/fanwen/shiji/3041500.html"target="_blank"&lt;u&lt;span♪♪&lt;/span&lt;span&lt;span&lt;strongAA&lt;/strong&lt;/span&lt;/span&lt;span♪♪&lt;/span&lt;/u&lt;/a&lt;/h3</w:t>
      </w: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