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_2023年转正幼师的自我评价"/>
      <w:r>
        <w:rPr/>
        <w:t>幼儿教师转正自我鉴定</w:t>
      </w:r>
      <w:r>
        <w:rPr/>
        <w:t>_2023</w:t>
      </w:r>
      <w:r>
        <w:rPr/>
        <w:t>年转正幼师的自我评价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份参加工作至今已近三年，经过这三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几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这二年多来，我很注意自身的品德行为，努力给学生树立一个良好的榜样。我们学校的学生有其特殊性，每个学生在各个方面都存在着很大的差异。而我兼顾科任教师和班主任两种身份，在处理师生关系时就要注意区别对待了。现在的高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学生面前以高标准要求自己，不管在课堂里还是在课外我都努力塑造一个良好的形象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中小学教师继续再教育，还尽力去学习其他学科方面的知识。尽管刚刚走上岗位，工作中的活动与任务让我颇感压力，但只要一有空闲时间，我便向有丰富经验的老教师请教学习。在如今的时代环境里，一个人的知识犹如一粒浮尘，要想更好的立足于社会，必须不断的增加知识的深度和广度。这两年多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三年的教师了，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多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