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总监有什么样的具体职责描述"/>
      <w:r>
        <w:rPr/>
        <w:t>电商运营总监有什么样的具体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全面负责电子商务平台的总体运营及管理，制定平台营销推广方案，安排产品销售、制单、发货、售后等营销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控平台数据：营销数据、交易数据、店铺排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筹部门工作，推进店铺营销活动，保证店铺的正常运作</w:t>
      </w:r>
      <w:r>
        <w:rPr/>
        <w:t>;</w:t>
      </w:r>
    </w:p>
    <w:p>
      <w:pPr>
        <w:pStyle w:val="Normal"/>
        <w:rPr/>
      </w:pPr>
      <w:r>
        <w:rPr/>
        <w:t>、利用各种营销工具，软文、外站链接、论坛等推广方式，提升平台关注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测店铺的运营水平，制定标准作业流程及跟踪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跟踪平台的交易、运作规则，市场环境和竞争对手，及时调整平台运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带领和管理团队成员，保证团队之间有效沟通，完成销售业绩目标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电子商务等相关专业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电商行业经验，精通淘宝、天猫、</w:t>
      </w:r>
      <w:r>
        <w:rPr/>
        <w:t>1</w:t>
      </w:r>
      <w:r>
        <w:rPr/>
        <w:t>号店、阿里巴巴等电商平台，并有成功运营经验、案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各电商平台商品排序、网店评分、店铺运营等各种操作规则，对店铺促销活动有较强的策划与组织能力</w:t>
      </w:r>
      <w:r>
        <w:rPr/>
        <w:t>;</w:t>
      </w:r>
    </w:p>
    <w:p>
      <w:pPr>
        <w:pStyle w:val="Normal"/>
        <w:rPr/>
      </w:pPr>
      <w:r>
        <w:rPr/>
        <w:t>、精通网上交易平台运作方式及推广方式，擅长互联网营销策划和推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电子商务现状有清晰的认识，对电子商务运作模式有深刻的理解，精通网络营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备良好的市场分析、客户分析能力以及优秀的资源整合能力和业务推进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