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神农架导游词英语"/>
      <w:r>
        <w:rPr/>
        <w:t>神农架导游词英语</w:t>
      </w:r>
      <w:bookmarkEnd w:id="0"/>
    </w:p>
    <w:p>
      <w:pPr>
        <w:pStyle w:val="Normal"/>
        <w:rPr/>
      </w:pPr>
      <w:r>
        <w:rPr/>
        <w:t>Hello,everyone.I'mSuperman,thetourguideoftimefliestravelagency.HereIwouldliketoextendawarmwelcometoyouforjoiningourtourgroup.Inthenextfewdays,Iwillprovideyouwithtourguideservice.Iwilltrymybesttoarrangeyouritineraryandmakeyoufeelhappyinthistour.</w:t>
      </w:r>
    </w:p>
    <w:p>
      <w:pPr>
        <w:pStyle w:val="Normal"/>
        <w:rPr/>
      </w:pPr>
      <w:r>
        <w:rPr/>
        <w:t>Next,pleasecomewithmetovisitshennongdingandshennongtan.</w:t>
      </w:r>
    </w:p>
    <w:p>
      <w:pPr>
        <w:pStyle w:val="Normal"/>
        <w:rPr/>
      </w:pPr>
      <w:r>
        <w:rPr/>
        <w:t>ShennongjiaislocatedatthejunctionofSichuanandHubeibetweentheYangtzeRiverandtheHanRiver.Itwasestablishedin1970withanadministrativeareaofabout3253squarekilometers,ofwhichtheforestcoveragerateis67%.ThereareHan,Tujia,Huiandotherethnicgroupslivinginthearea,withapopulationofabout79000.</w:t>
      </w:r>
    </w:p>
    <w:p>
      <w:pPr>
        <w:pStyle w:val="Normal"/>
        <w:rPr/>
      </w:pPr>
      <w:r>
        <w:rPr/>
        <w:t>Inaddition,ShennongjiaisalsoknownastheroofofcentralChina.Thisisbecauseshennongding,thehighestpeakinShennongjia,is3105.4metersabovesealevel,whichisthehighestpeakinCentralChina.</w:t>
      </w:r>
    </w:p>
    <w:p>
      <w:pPr>
        <w:pStyle w:val="Normal"/>
        <w:rPr/>
      </w:pPr>
      <w:r>
        <w:rPr/>
        <w:t>Shennongjiaoriginallyonlyreferstoamountainpeak,thatis,thesizeofShennongjiatoday,butnowitreferstothewholeShennongjiaforestregion.</w:t>
      </w:r>
    </w:p>
    <w:p>
      <w:pPr>
        <w:pStyle w:val="Normal"/>
        <w:rPr/>
      </w:pPr>
      <w:r>
        <w:rPr/>
        <w:t>Shennongjiahasalonghistory.AsearlyasthePaleolithicage,primitivehumansbegantolivehere.ItissaidthatEmperorYanShennongonceledpeopletosetupashelftocollectherbsandteachpeopletocultivate,soitiscalledShennongjia.ShennongjiaisalsooneofthebirthplacesofBachuculture.Inthe1980s,afolklibretto"darkbiography"wasfoundinShennongjia.ItsmaincontentistoexplaintheoriginoftheuniverseandhumansocietyandnarrateancientChinesehistory.Itscharacteristicsaresimilartomythicalepics.IthasattractedtheattentionofacademiccirclesandfilledthegapthatnolongmythicalepicshavebeenfoundinCentralChina.</w:t>
      </w:r>
    </w:p>
    <w:p>
      <w:pPr>
        <w:pStyle w:val="Normal"/>
        <w:rPr/>
      </w:pPr>
      <w:r>
        <w:rPr/>
        <w:t>WeallknowthatShennongjiaisaprimevalforest,inwhichtherearemanykindsofbirds,animals,insectsandfish,manyendangeredspeciesthatcannotbeseeninotherplacescanbeseeninShennongjia.Why?</w:t>
      </w:r>
    </w:p>
    <w:p>
      <w:pPr>
        <w:pStyle w:val="Normal"/>
        <w:rPr/>
      </w:pPr>
      <w:r>
        <w:rPr/>
        <w:t>TheoriginalShennongjiawithitsgeographicallocationandadvantagesofthenaturalenvironment,inthethirdandQuaternaryglacialperiodasarefugeforthebiologicalworld,sofarstillbetterpreservedtheuniquefeaturesoftheprimevalforest,includinggoldenmonkey,leopard,SouthChinatigerandotherextremelyrareanimals.Therefore,ShennongjiawasacceptedasamemberofthehumanandbiosphereprogramofUNESCOin1990.</w:t>
      </w:r>
    </w:p>
    <w:p>
      <w:pPr>
        <w:pStyle w:val="Normal"/>
        <w:rPr/>
      </w:pPr>
      <w:r>
        <w:rPr/>
        <w:t>Shennongjiaisalsoalarge-scalenaturalmedicinestorehouse,withmorethan2000kindsofChineseherbalmedicines,includingmusk,beargall,goldhairpinandotherpreciousmedicines,aswellaspreciousherbssuchasabeadonthehead,apenofKingWen,andabowlofwaterbytheriver.Amongthem,morethan60havetheeffectofanti-cancer.</w:t>
      </w:r>
    </w:p>
    <w:p>
      <w:pPr>
        <w:pStyle w:val="Normal"/>
        <w:rPr/>
      </w:pPr>
      <w:r>
        <w:rPr/>
        <w:t>Now,withitsrichnaturalresourcesandtourismresources,Shennongjia,onthebasisofbeingatouristresort,hasalsocarriedoutforestbathing,cycling,rockclimbing,rafting,freshwaterfishingandotherpopulartouristactivities.</w:t>
      </w:r>
    </w:p>
    <w:p>
      <w:pPr>
        <w:pStyle w:val="Normal"/>
        <w:rPr/>
      </w:pPr>
      <w:r>
        <w:rPr/>
        <w:t>Well,deartouristfriends,nowourtourbushasenteredtheshennongtanscenicarea.Pleasemakealittlepreparation.Wewillgetofftovisitsoon.</w:t>
      </w:r>
    </w:p>
    <w:p>
      <w:pPr>
        <w:pStyle w:val="Normal"/>
        <w:rPr/>
      </w:pPr>
      <w:r>
        <w:rPr/>
        <w:t>NowourshennongtanscenicspotislocatedinthesouthofShennongjiatouristarea,whichistheSouthGateofShennongjiatourism.Althoughtheareaisverysmall,only0.7squarekilometers,butthewholescenicareaiswell-organized,thenaturalsceneryisverybeautiful.</w:t>
      </w:r>
    </w:p>
    <w:p>
      <w:pPr>
        <w:pStyle w:val="Normal"/>
        <w:rPr/>
      </w:pPr>
      <w:r>
        <w:rPr/>
        <w:t>ShennongjiaisthecorepartofShennongaltarscenicspot.ItisaplacefortheChinesepeopletoremembertheirancestorsandoffersacrificestothegods.ThestatueofShennonginthealtaris21metershigh,tallandmajestic,solemnandsolemn.Ittakestheearthasitsbodyandstandsinthemountains.Lookingup,theYanEmperor'seyesareslightlyopened,asifheisinsightintoeverythingintheworld.Thetwohornsontheheadaredesignedaccordingtothelegendof"theheadofacowandthebodyofaman".ThelawninthemiddleandthestepsonbothsidesarealsoarrangedaccordingtothepatternoftheImperialPalaceinthepast.Theemperorwalksinthemiddleandtheministerswalkontheleftandright.Because9wasconsideredtobethelargestnumberinancienttimes,thestepsonbothsideswereallmultiplesof9.Underthestepsisthealtar,withninetripodsandeightdrums,censers,chimes,drumsandotherutensils.EveryChinesecanworshiptheirancestorshere.</w:t>
      </w:r>
    </w:p>
    <w:p>
      <w:pPr>
        <w:pStyle w:val="Normal"/>
        <w:rPr/>
      </w:pPr>
      <w:r>
        <w:rPr/>
        <w:t>EmperorYanShennongjiafirstcreatedcattlefarming,collectingherbstosavethepeopleandshineforthousandsofyears.Notonlybecausehetastedallkindsofherbsandbuiltashelftocollectherbs,Shennongjiagotthisname,butalsomadegreatcontributionstotheprosperity,continuousdevelopmentandprogressoffuturegenerations.</w:t>
      </w:r>
    </w:p>
    <w:p>
      <w:pPr>
        <w:pStyle w:val="Normal"/>
        <w:rPr/>
      </w:pPr>
      <w:r>
        <w:rPr/>
        <w:t>LeavingShennongaltar,wearegoingtoshennongdingscenicspot,thehighestpointofShennongjia.ShennongdingscenicspotislocatedinthewestofShennongjia.Todaywearegoingtovisitthescenicspotandbanbiyan.Pleaselooktotheleftsideofthecarwindow(theexplanationisaccompaniedbygestures.Facingthetourists,youshouldpointyourrightfingertotherightsideofyourbody).Thisisshennongding,thehighestpeakinCentralChina,whichiscalled"theroofofcentralChina",withanaltitudeof3105.4meters.</w:t>
      </w:r>
    </w:p>
    <w:p>
      <w:pPr>
        <w:pStyle w:val="Normal"/>
        <w:rPr/>
      </w:pPr>
      <w:r>
        <w:rPr/>
        <w:t>Aftergoingthroughshennongding,wenowarriveatJingjingya,formerlyknownasBadongya,whichisknownas"ShennongNo.1Jue".Atanaltitudeof2800meters,theBanqiaoRiverValleyunderJingjingYaistenthousandfeetdeepandfullofLangya,withdifferentwindstylesandrockwallsallaround.Alloverthefir,suchasQiu,likeQin,moreontheweathertransient,charmJingqi,thesceneryofthisscenicspottogether.</w:t>
      </w:r>
    </w:p>
    <w:p>
      <w:pPr>
        <w:pStyle w:val="Normal"/>
        <w:rPr/>
      </w:pPr>
      <w:r>
        <w:rPr/>
        <w:t>It'sabout20minutes'drivefromjingjingyatobanbiyan,whichattractstourists'attentionbecauseofthepresenceofsavagesandwonderfulstoneforest.</w:t>
      </w:r>
    </w:p>
    <w:p>
      <w:pPr>
        <w:pStyle w:val="Normal"/>
        <w:rPr/>
      </w:pPr>
      <w:r>
        <w:rPr/>
        <w:t>Nowlet'sgetoutofthecarandgoforawalkinthestoneforestandtreesofbanbiyan.Ifwe'relucky,maybewecanstillseesavages.Bamboosareeverywhereinbanbiyan.Thisareaisaplacewheresavagesoftencomeandgo.Tracesofsavages,hair,footprintsandnestsmadeofbambooshavebeenfoundmanytimesinbamboosforest.Thehairofsavageisbetterthanthatofhigherprimateintermsofsurfaceandcellstructure.Thefootprintsofthesavageareabout25cmlongandthestrideisabout2.7meters.Itcanbeimaginedthatthesavageisverytall.Themostamazingthingisthewildman'snest.Thenestistwistedwith20bambooarrows.Peoplelieonitwithawidefieldofvisionandcomfortableasachair.Ithasbeenprovedthatthisisnotdonebyhunters,norbyapesandbears.Ofcourse,itsmanufactureandusersarestrangeanimalsbetweenhumanbeingsandhigherprimate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ell,aftertouringbanbiyan,wearegoingtoreturntothehotelnow.Ittakesaboutanhourandahalfontheway.Ibelieveeveryonewillbealittletiredaftertouringforaday,sowecanhavearestatthis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