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书心得体会笔记范本2023"/>
      <w:r>
        <w:rPr/>
        <w:t>教师读书心得体会笔记范本</w:t>
      </w:r>
      <w:r>
        <w:rPr/>
        <w:t>2023</w:t>
      </w:r>
      <w:bookmarkEnd w:id="0"/>
    </w:p>
    <w:p>
      <w:pPr>
        <w:pStyle w:val="Normal"/>
        <w:rPr/>
      </w:pPr>
      <w:r>
        <w:rPr/>
        <w:t>读了《小学教育教学理论》一书，本人受益颇深，其中有关教学媒体那一节，印象非常深刻。教学媒体能给学生生动形象，给他们以更大的思维空间，使他们的学习兴趣增强了，学习变得主动起来。运用教学媒体，可以从各个渠道，，大大的提高教学效率。教学媒体不仅给教学过程增添了色彩，更为学习效果创造了良好的环境。</w:t>
      </w:r>
    </w:p>
    <w:p>
      <w:pPr>
        <w:pStyle w:val="Normal"/>
        <w:rPr/>
      </w:pPr>
      <w:r>
        <w:rPr/>
        <w:t>《小学教育教学理论》用较通俗的语言对教育新理念进行了较全面的阐述，为我们教师提供一本具有全面性、启示性、解惑性和可操作性的学习用书。有关教与学的理念部分是更为具体、更具可操作性的教育理念，对指导我们教师开展日常教育教学活动，进行教育教学改革，具有直接的指导意义。。</w:t>
      </w:r>
    </w:p>
    <w:p>
      <w:pPr>
        <w:pStyle w:val="Normal"/>
        <w:rPr/>
      </w:pPr>
      <w:r>
        <w:rPr/>
        <w:t>一、教学理念需要终身学习</w:t>
      </w:r>
    </w:p>
    <w:p>
      <w:pPr>
        <w:pStyle w:val="Normal"/>
        <w:rPr/>
      </w:pPr>
      <w:r>
        <w:rPr/>
        <w:t>读了《小学教育教学理论》，使我体会到作为个体的人必须要进行终身的学习，作为教师必须把教育看作是贯穿与人的整个一生持续不断的过程。这就需要我们不断学习新的理念，充实自己的头脑，使自己的思想不断地更新，与时代同步。</w:t>
      </w:r>
    </w:p>
    <w:p>
      <w:pPr>
        <w:pStyle w:val="Normal"/>
        <w:rPr/>
      </w:pPr>
      <w:r>
        <w:rPr/>
        <w:t>教育必须正视现实，适应新时代的要求，使其形式灵活多样，促进社会学习化、学习社会化。所以作为教师，最重要的是教育思想、教育理念的创新，教师必须树立正确的教育观念，学习和了解先进的教育理念，把那些教育理念内化为自己的思想。</w:t>
      </w:r>
    </w:p>
    <w:p>
      <w:pPr>
        <w:pStyle w:val="Normal"/>
        <w:rPr/>
      </w:pPr>
      <w:r>
        <w:rPr/>
        <w:t>只有如此，才能用先进的教育教学理念通过思想的内化来指导实践</w:t>
      </w:r>
      <w:r>
        <w:rPr/>
        <w:t>;</w:t>
      </w:r>
      <w:r>
        <w:rPr/>
        <w:t>有了理念的更新，才能创造新的教育方法，适应学习时代的要求。</w:t>
      </w:r>
    </w:p>
    <w:p>
      <w:pPr>
        <w:pStyle w:val="Normal"/>
        <w:rPr/>
      </w:pPr>
      <w:r>
        <w:rPr/>
        <w:t>二、教学理念需要不断实践</w:t>
      </w:r>
    </w:p>
    <w:p>
      <w:pPr>
        <w:pStyle w:val="Normal"/>
        <w:rPr/>
      </w:pPr>
      <w:r>
        <w:rPr/>
        <w:t>没有获得实践的教育理念不过是教育的理想。要使理想变成现实，就要把教育理念应用到具体的教学中去，由实践来检验教育理念的可行性，并在实践中提炼出适合教学的教育理念。</w:t>
      </w:r>
    </w:p>
    <w:p>
      <w:pPr>
        <w:pStyle w:val="Normal"/>
        <w:rPr/>
      </w:pPr>
      <w:r>
        <w:rPr/>
        <w:t>正如顾明远先生所说的那样：</w:t>
      </w:r>
      <w:r>
        <w:rPr/>
        <w:t>"</w:t>
      </w:r>
      <w:r>
        <w:rPr/>
        <w:t>一个成功的教师，首先是一个善于不断自我更新观念的学习者，只有在及时地汲取当代最新教育科研成果的基础上，才能立于不败之地。</w:t>
      </w:r>
      <w:r>
        <w:rPr/>
        <w:t>"</w:t>
      </w:r>
      <w:r>
        <w:rPr/>
        <w:t>我们应该努力学习、实践，做一个教育改革的身体力行者。</w:t>
      </w:r>
    </w:p>
    <w:p>
      <w:pPr>
        <w:pStyle w:val="Normal"/>
        <w:rPr/>
      </w:pPr>
      <w:r>
        <w:rPr/>
        <w:t>现代的素质教育观要求面向全体学生，尊重每一位学生，发展每一位学生。课堂教学中也要面向全体学生，为每一个学生的学生创造条件，最大限度地开发每一个学生的潜能，教学媒体的选择也应遵循这一点，不同的学生应该拥有属于他们的最适合的媒体。</w:t>
      </w:r>
    </w:p>
    <w:p>
      <w:pPr>
        <w:pStyle w:val="Normal"/>
        <w:rPr/>
      </w:pPr>
      <w:r>
        <w:rPr/>
        <w:t>作为一个从事一线教学的教师，我觉得自己特别有体会，记得在以前当学生的时候，那时候的老师上立体几每讲到一个概念、定理，数学老师总会提到木匠师傅，但没有具体的操作，从有些同学困惑的表情中，更从他们课后的埋怨中我能体会到，无论老师说得如何生动，总不如把现实的工具拿进课堂来得具体、形象、生动。</w:t>
      </w:r>
    </w:p>
    <w:p>
      <w:pPr>
        <w:pStyle w:val="Normal"/>
        <w:rPr/>
      </w:pPr>
      <w:r>
        <w:rPr/>
        <w:t>那时我就在想，要是以后我做了一名教师，我会把木匠工具搬进课堂，让空间想象力贫乏的学生在实物的演示下，静与动的实践过程中豁然开朗。</w:t>
      </w:r>
    </w:p>
    <w:p>
      <w:pPr>
        <w:pStyle w:val="Normal"/>
        <w:rPr/>
      </w:pPr>
      <w:r>
        <w:rPr/>
        <w:t>现在我已经踏上了教师的岗位，在课堂上对曾经我们视之为神话的木匠却只字不提，更不用说搬工具了，这就是选择教学媒体的可能性和针对性。</w:t>
      </w:r>
    </w:p>
    <w:p>
      <w:pPr>
        <w:pStyle w:val="Normal"/>
        <w:rPr/>
      </w:pPr>
      <w:r>
        <w:rPr/>
        <w:t>通过制作各种模型和多媒体课件，使抽象的概念形象化、具体化，便成了我的奋斗目标。板书和投影也是教学媒体中很重要的一环，通过板书和投影，把教学内容一一呈现给学生，有助于学生更好的了解与体会。</w:t>
      </w:r>
    </w:p>
    <w:p>
      <w:pPr>
        <w:pStyle w:val="Normal"/>
        <w:rPr/>
      </w:pPr>
      <w:r>
        <w:rPr/>
        <w:t>老师讲授的东西，学生最容易忘，而好的板书可给学生留下痕迹，有些逻辑性很强的概念原理是需要时间细细品味的，尤其是对一些学习有困难的学生，特别需要板书来帮助他们思考，在课后慢慢消化。这就对老师的板书提出了很高的要求。</w:t>
      </w:r>
    </w:p>
    <w:p>
      <w:pPr>
        <w:pStyle w:val="Normal"/>
        <w:rPr/>
      </w:pPr>
      <w:r>
        <w:rPr/>
        <w:t>老师要事先设计好板书，板书不但要简明扼要，更要想好需要保留和无须保留的部分，做到合理利用。并且老师的板书需要艺术的美感，也要清晰自然，给学生们好的视觉享受。老师在板书的时候也可以适当修饰，增添色彩，从而激发学生的积极性。</w:t>
      </w:r>
    </w:p>
    <w:p>
      <w:pPr>
        <w:pStyle w:val="Normal"/>
        <w:rPr/>
      </w:pPr>
      <w:r>
        <w:rPr/>
        <w:t>教师的板书形式可以多样化：提纲式的板书使内容简明扼要</w:t>
      </w:r>
      <w:r>
        <w:rPr/>
        <w:t>;</w:t>
      </w:r>
      <w:r>
        <w:rPr/>
        <w:t>表格式的板书使教学对象严谨而细密</w:t>
      </w:r>
      <w:r>
        <w:rPr/>
        <w:t>;</w:t>
      </w:r>
      <w:r>
        <w:rPr/>
        <w:t>图式的板书使内容更加清晰、直观形象</w:t>
      </w:r>
      <w:r>
        <w:rPr/>
        <w:t>;</w:t>
      </w:r>
      <w:r>
        <w:rPr/>
        <w:t>线索式的板书可以吸引学生的注意力</w:t>
      </w:r>
      <w:r>
        <w:rPr/>
        <w:t>;</w:t>
      </w:r>
      <w:r>
        <w:rPr/>
        <w:t>流程式的板书可以使学生的思路更好的展开</w:t>
      </w:r>
      <w:r>
        <w:rPr/>
        <w:t>;</w:t>
      </w:r>
      <w:r>
        <w:rPr/>
        <w:t>简图式的板书可以锻炼学生的思维，使学生生动活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老师只要根据不同的学生，在不同的阶段采用不同的板书形式，定会取得不错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