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山西和顺导游词"/>
      <w:r>
        <w:rPr/>
        <w:t>山西和顺导游词</w:t>
      </w:r>
      <w:bookmarkEnd w:id="0"/>
    </w:p>
    <w:p>
      <w:pPr>
        <w:pStyle w:val="Normal"/>
        <w:rPr/>
      </w:pPr>
      <w:r>
        <w:rPr/>
        <w:t>今天我们要去游览的地方就是被誉为“中国十大魅力名镇之首”，也是云南著名的桥乡——和顺乡。</w:t>
      </w:r>
    </w:p>
    <w:p>
      <w:pPr>
        <w:pStyle w:val="Normal"/>
        <w:rPr/>
      </w:pPr>
      <w:r>
        <w:rPr/>
        <w:t>既然，能够获得“中国第一魅力名镇”的称号，呢么</w:t>
      </w:r>
      <w:r>
        <w:rPr/>
        <w:t>!</w:t>
      </w:r>
      <w:r>
        <w:rPr/>
        <w:t>和顺固然有它独特的魅力所在。位于腾冲县城以西</w:t>
      </w:r>
      <w:r>
        <w:rPr/>
        <w:t>3</w:t>
      </w:r>
      <w:r>
        <w:rPr/>
        <w:t>公里处的和顺乡，不仅拥有，深厚的历史文化，浓郁的人文气息，在这儿，田园牧歌式的美丽风光可谓是，随处可见。而他的独特之处在于，首先，他是面向南亚的第一镇，有着两千多年历史的，南方丝绸之路，连接了中印两大文明古国，著名的史迪威公路穿越和顺。其次，和顺是火山环抱的休闲胜地，是国家级风景名胜区。生活在这里的和顺人世代从大山里出国闯荡，以大马帮为连接中印缅的主要交通工具，产生了一批，雄商巨贾，型成了亦商、亦桥、亦农、亦儒的独特生存方式。因此，这里也成为了汉文化与南亚文化、西方文化交融的窗口。西方建筑、南亚建筑元素与云南“三房一照壁、四合五天井”的古民居恰到好处的融为一体。而且，他还是南方丝绸之路上最大的侨乡，至今和顺侨居海外的华人、华侨有一万余人，并形成了“海外的和顺”。而居住在本乡的人口仅有</w:t>
      </w:r>
      <w:r>
        <w:rPr/>
        <w:t>6</w:t>
      </w:r>
      <w:r>
        <w:rPr/>
        <w:t>千多人，其中，归侨和侨眷占全乡人口的</w:t>
      </w:r>
      <w:r>
        <w:rPr/>
        <w:t>80%</w:t>
      </w:r>
      <w:r>
        <w:rPr/>
        <w:t>，因此和顺成为云南著名的侨乡。所以大家不难看出，这里是六千居民和谐生活的古镇，他展现的是令人向往的田园牧歌式的生活，是一个“活动的古镇”。</w:t>
      </w:r>
    </w:p>
    <w:p>
      <w:pPr>
        <w:pStyle w:val="Normal"/>
        <w:rPr/>
      </w:pPr>
      <w:r>
        <w:rPr/>
        <w:t>现在呢</w:t>
      </w:r>
      <w:r>
        <w:rPr/>
        <w:t>!</w:t>
      </w:r>
      <w:r>
        <w:rPr/>
        <w:t>请各位往车窗外看，位于盆地中的乡镇就是和顺乡。小镇群山环抱，远远望去，全乡住宅从东到西，环山而建，连绵一二公里。说话间我们以到达目的地。</w:t>
      </w:r>
    </w:p>
    <w:p>
      <w:pPr>
        <w:pStyle w:val="Normal"/>
        <w:rPr/>
      </w:pPr>
      <w:r>
        <w:rPr/>
        <w:t>走进和顺之前，我们第一眼看到的便是“和顺顺河”牌坊。牌坊的背面是我国著名学者、曾任腾越道的赵藩，书写的“仁里”两个字，说明和顺是仁义道德之乡。除了此之外，东边双虹桥头的“文治光昌”牌坊和西边双红桥头的贞节牌坊。都可以看出和顺深受中国传统儒家文化的影响。各位请看，这是为纪念和顺荣登“中国十大魅力名镇”，并夺取“中国魅力名镇展示</w:t>
      </w:r>
      <w:r>
        <w:rPr/>
        <w:t>____</w:t>
      </w:r>
      <w:r>
        <w:rPr/>
        <w:t>年年度大奖”而树立的纪念碑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踏进和顺的青石板路，便一脚踏进了百年的历史的光阴。据考古材料证实，明代初期，经和顺人几个大姓的始祖以军职屯守此地，便开创了和顺新的历史。大家请看在我们前方荷花池中的亭子它叫雨洲亭，是乡人为纪念首任和顺益群中学校长，后任云南大学副校长的寸树声先生而建的，体现了和顺人尊师重教的优良传统。亭中有原全国人大副委员长楚图南先生题写的亭名牌。看过雨洲亭我们继续前行，在入村道路的中段，建有一座造型古朴的亭子，亭子四面有门洞，亭内设有长凳，这便是公路人避雨、歇脚纳凉的风雨亭。在风雨亭的旁边就是绕村而过的小河，在小河之上呢有两座石拱桥，因形如双虹，故名双虹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