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心得体会初中范文"/>
      <w:r>
        <w:rPr/>
        <w:t>军训后的心得体会初中范文</w:t>
      </w:r>
      <w:bookmarkEnd w:id="0"/>
    </w:p>
    <w:p>
      <w:pPr>
        <w:pStyle w:val="Normal"/>
        <w:rPr/>
      </w:pPr>
      <w:r>
        <w:rPr/>
        <w:t>结束了三天的军训，我们即将离开军营。但是，我们的汗水与欢笑，还有那一席绿色的梦，却永远地留在了这里。</w:t>
      </w:r>
    </w:p>
    <w:p>
      <w:pPr>
        <w:pStyle w:val="Normal"/>
        <w:rPr/>
      </w:pPr>
      <w:r>
        <w:rPr/>
        <w:t>记得三天前，我与新同学、新老师，兴致勃勃地来到了军营。初到军营，我的心中不免有些担心。担心训练是做得不够好，会被教官批评</w:t>
      </w:r>
      <w:r>
        <w:rPr/>
        <w:t>;</w:t>
      </w:r>
      <w:r>
        <w:rPr/>
        <w:t>担心身边没有熟悉的朋友，一个人会孤单……但是，当我换上军装，昂首挺胸地站在操场上时，之前一切的顾虑都被我抛到了脑后。因为，我已经明白，现在我是一名小军人了，我不应该再逃避、担心、害怕，我要以军人的姿态面对一切。</w:t>
      </w:r>
    </w:p>
    <w:p>
      <w:pPr>
        <w:pStyle w:val="Normal"/>
        <w:rPr/>
      </w:pPr>
      <w:r>
        <w:rPr/>
        <w:t>在为期三天的军训生活中，令我印象最深刻的便是训练会操的内容。刚开始训练时，我还信心满满，但不一会儿，便觉得有些坚持不住了。我不停地告诉自己：我不能放弃，我还有一个绿色的梦想没有完成，只有努力，才能做一名合格的军人。就这样，我一直坚持着，火辣辣的太阳照射在身上，一串串晶莹的汗珠顺着脸颊流下。虽然条件艰苦了些，但依然没有打破我心底的一份坚持、一份努力，与那个绿色的梦。</w:t>
      </w:r>
    </w:p>
    <w:p>
      <w:pPr>
        <w:pStyle w:val="Normal"/>
        <w:rPr/>
      </w:pPr>
      <w:r>
        <w:rPr/>
        <w:t>这次军训让我受益匪浅，它锻炼了我的意志、丰富了我的生活。更重要的是，军训时的这份独立、坚强、勇敢、执着，已在我心里生根发芽、结果开花，成为我人生中最硕大的果实、最宝贵的财富。同时，在这几天内，虽然离开了父母，但也有许多人让我感受到了温暖。是教官，教给我知识本领，帮助我磨练意志</w:t>
      </w:r>
      <w:r>
        <w:rPr/>
        <w:t>;</w:t>
      </w:r>
      <w:r>
        <w:rPr/>
        <w:t>是同学，在这三天里与我分享快乐，收获成长</w:t>
      </w:r>
      <w:r>
        <w:rPr/>
        <w:t>;</w:t>
      </w:r>
      <w:r>
        <w:rPr/>
        <w:t>是老师，给予我了最大的关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军营。再见了，军训生活。又甜又涩的三天过去了，我终于如愿以偿，圆了一个绿色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