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打字员自我鉴定"/>
      <w:r>
        <w:rPr/>
        <w:t>办公室打字员自我鉴定</w:t>
      </w:r>
      <w:bookmarkEnd w:id="0"/>
    </w:p>
    <w:p>
      <w:pPr>
        <w:pStyle w:val="Normal"/>
        <w:rPr/>
      </w:pPr>
      <w:r>
        <w:rPr/>
        <w:t>人社局从事文印工作半年以来，在各位领导和全体同志的关心与支持下，我虚心学习，踏踏实实的干好本职工作，出色地完成了领导及同志们交办的各项工作任务，得到了大家的一致好评。为了更好的做好</w:t>
      </w:r>
      <w:r>
        <w:rPr/>
        <w:t>2012</w:t>
      </w:r>
      <w:r>
        <w:rPr/>
        <w:t>年的工作，现将半年工作情况总结如下：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我在日常的工作中重视学习，坚定政治信念，积极参加局内组织的各项活动，能够针对自身工作特点，加强业务学习。在学习中掌握其精髓，把理论知识践行到实际工作之中。</w:t>
      </w:r>
    </w:p>
    <w:p>
      <w:pPr>
        <w:pStyle w:val="Normal"/>
        <w:rPr/>
      </w:pPr>
      <w:r>
        <w:rPr/>
        <w:t>一是深化业务知识学习。我深知业务学习刻不容缓，我就利用业余时间加强学习，不断学习新的知识和技能，很快在工作中收到了明显效果，现在我能够又好又快的完成局内各项文印任务，知识和技能方面有了很大的提升。</w:t>
      </w:r>
    </w:p>
    <w:p>
      <w:pPr>
        <w:pStyle w:val="Normal"/>
        <w:rPr/>
      </w:pPr>
      <w:r>
        <w:rPr/>
        <w:t>二是保持谦虚谨慎的态度。我始终坚持虚心请教的态度，工作中遇到不懂不会的问题及时向领导同事学习咨询，从他们身上我不但学习到了一些宝贵的工作经验，更加学习到了出国留学网爱岗、敬业、奉献的精神，为自己做好本职工作打下了良好的基础。</w:t>
      </w:r>
    </w:p>
    <w:p>
      <w:pPr>
        <w:pStyle w:val="Normal"/>
        <w:rPr/>
      </w:pPr>
      <w:r>
        <w:rPr/>
        <w:t>二、工作方面</w:t>
      </w:r>
    </w:p>
    <w:p>
      <w:pPr>
        <w:pStyle w:val="Normal"/>
        <w:rPr/>
      </w:pPr>
      <w:r>
        <w:rPr/>
        <w:t>人社局文印室是一个不寻常的工作岗位，是单位的信息枢纽，工作量相当大。半年来我积极向上，严谨务实，任劳任怨，坚守岗位，尽职尽责，全身心的投入到工作中去。在平时工作中，我积极主动，根据工作需要，我不计报酬的加班加点，只要局内领导和同志们因为工作需要加班的，我义不容辞，从来没有半句怨言，积极配合他们的工作，全心全意为他们服务。</w:t>
      </w:r>
    </w:p>
    <w:p>
      <w:pPr>
        <w:pStyle w:val="Normal"/>
        <w:rPr/>
      </w:pPr>
      <w:r>
        <w:rPr/>
        <w:t>一是认真做好本职工作，做到腿勤、口勤，手勤，努力完成领导及同志们交办的各项工作。我的一言一行都代表着人社局的整体形象，同时我的岗位也是服务行业，每天都会有很多人员来打印、办理业务。对待他们，我始终遵循“一张笑脸相迎，一个满意答复”的原则，每次看着来办事的同志满意而归。此时，我作为人社局的一员，心里总会有小小的成就感，在工作中做到了“大家满意”，我的价值也就得到了体现。</w:t>
      </w:r>
    </w:p>
    <w:p>
      <w:pPr>
        <w:pStyle w:val="Normal"/>
        <w:rPr/>
      </w:pPr>
      <w:r>
        <w:rPr/>
        <w:t>二是真诚待人，搞好工作关系。在工作当中，我始终摆正自己的位置，对领导敬重、对同事遵重，不说不利于团结的话、不做不利于团结的事、以诚相待、踏实干事、在做好自己本职工作的同时，积极帮助同事、关心同事、努力营造良好的工作氛围。</w:t>
      </w:r>
    </w:p>
    <w:p>
      <w:pPr>
        <w:pStyle w:val="Normal"/>
        <w:rPr/>
      </w:pPr>
      <w:r>
        <w:rPr/>
        <w:t>三是把“厉行节约，杜绝浪费”牢记在心。坚持双面打印，能双面复印的就双面复印</w:t>
      </w:r>
      <w:r>
        <w:rPr/>
        <w:t>;</w:t>
      </w:r>
      <w:r>
        <w:rPr/>
        <w:t>用后的</w:t>
      </w:r>
      <w:r>
        <w:rPr/>
        <w:t>mdash;2mdash;</w:t>
      </w:r>
      <w:r>
        <w:rPr/>
        <w:t>废、旧材料及纸张，也都能妥善处理，对于文印室的一切办公设备，都能严格管理好，保证文印工作顺利进行，并在工作中学会这些设备的简单维修与保养。</w:t>
      </w:r>
    </w:p>
    <w:p>
      <w:pPr>
        <w:pStyle w:val="Normal"/>
        <w:rPr/>
      </w:pPr>
      <w:r>
        <w:rPr/>
        <w:t>三、存在不足</w:t>
      </w:r>
    </w:p>
    <w:p>
      <w:pPr>
        <w:pStyle w:val="Normal"/>
        <w:rPr/>
      </w:pPr>
      <w:r>
        <w:rPr/>
        <w:t>一是业务知识学习不够。虽有一定的进步，但在深度和广度上还需继续下功夫。二是工作中不够灵活。有时不能充分理会领导的意图，不能够提出一些具有创造性的建议，创新工作方法的能力不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过去的半年里，在领导与同志们指导和帮助下，我学习到了很多新的知识和珍贵的品质，我的个人素质得到了很大的提高，精神上得到了洗礼，工作上也取得了一定的成绩。但我深知我还存在很大不足，对照新的要求还有很长的路要走。在以后的工作中，我一定加强个人修养、理论学习，以此提高工作水平，并适应新形势下本职工作的要求，遵守各项规章制度，搞好同事之间的交流与学习，扬长避短，以饱满的精神状态来迎接新的挑战，使人社局文印工作再迈进一个新的台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