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商铺出租合同范本"/>
      <w:r>
        <w:rPr/>
        <w:t>广州商铺出租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国家法律及有关租赁法规，甲、乙双方在自愿、平等、协商一致的基础上，就乙方向甲方承租铺位</w:t>
      </w:r>
      <w:r>
        <w:rPr/>
        <w:t>(</w:t>
      </w:r>
      <w:r>
        <w:rPr/>
        <w:t>房屋</w:t>
      </w:r>
      <w:r>
        <w:rPr/>
        <w:t>)</w:t>
      </w:r>
      <w:r>
        <w:rPr/>
        <w:t>事宜签订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