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英语导游词"/>
      <w:r>
        <w:rPr/>
        <w:t>黄山英语导游词</w:t>
      </w:r>
      <w:bookmarkEnd w:id="0"/>
    </w:p>
    <w:p>
      <w:pPr>
        <w:pStyle w:val="Normal"/>
        <w:rPr/>
      </w:pPr>
      <w:r>
        <w:rPr/>
        <w:t>HLLO!Iamtheguidefromtoday-ittooktheJOB,onehouroftime,wehavealreadycametotheworld-famousmounthuangshanscenicspot.Therearemanybeautifulplacesofinterest,veryworthtocometosightseeing.</w:t>
      </w:r>
    </w:p>
    <w:p>
      <w:pPr>
        <w:pStyle w:val="Normal"/>
        <w:rPr/>
      </w:pPr>
      <w:r>
        <w:rPr/>
        <w:t>HuangshanmountainislocatedinthesouthofChinainanhuiprovince,belongtothepartofthenanlingmountains,thewholeareaofabout1200squarekilometers.Interruptionofhuangshanmountains,istheessenceofhuangshanpart,thatiswhatwewanttobrowsethehuangshanscenicarea,theareaofabout154squarekilometers.Itinhuangshancity,southrapidly,huizhouarea,Hughzhengningcountyandyixiancounty,huangshanmountaininthenortharea;Thesefivecountiesanddistrictsalsobelongtothejurisdictionofthehuangshancity.</w:t>
      </w:r>
    </w:p>
    <w:p>
      <w:pPr>
        <w:pStyle w:val="Normal"/>
        <w:rPr/>
      </w:pPr>
      <w:r>
        <w:rPr/>
        <w:t>Huangshanhasamagicallegend.ItbeforethetangdynastyinChinacalledYimountain,Yiisblack,becausethemountainrocks,greenblackandblueblack,theancientsgaveitaname.ReguluslegendsweChineseinthefirstraceatthecompletionofthecentralplainsoftheyellowemperorunifiedemployment.StartaftertheChinesecivilization,herbgatheringhereanalchemist,inthehotspringbathing,thusbeimmortal.ThefamoustangdynastyemperorMinghuanglung-chileeverybelievethis,justunderthetianbaosixyears(747)arescript,willYirenamedtohuangshanmountain,doesitmean,isthismountainisthemountainoftheyellowemperor.Sincethen,hasbeentohuangshanthisnamenow,yougotit.</w:t>
      </w:r>
    </w:p>
    <w:p>
      <w:pPr>
        <w:pStyle w:val="Normal"/>
        <w:rPr/>
      </w:pPr>
      <w:r>
        <w:rPr/>
        <w:t>Below,Iputthe"fourunique"huangshantodoapresentation,respectively.</w:t>
      </w:r>
    </w:p>
    <w:p>
      <w:pPr>
        <w:pStyle w:val="Normal"/>
        <w:rPr/>
      </w:pPr>
      <w:r>
        <w:rPr/>
        <w:t>Speakofthe"fourunique"huangshan,inthefirst,ofcourse,isloose.Huangshanpinesarefirstinitsverytenaciousvitality,youhaveseenwithoutsurprise.Saycommonly,whereverthereissoilcangrowplantsandcrops,andhuangshaniscomesfromthehardstoneHuangGangsteadily.Huangshanpinegrowingeverywhere,theypeak,longlongcliffs,longvalleyinthemountains,lush,fullofvitality.</w:t>
      </w:r>
    </w:p>
    <w:p>
      <w:pPr>
        <w:pStyle w:val="Normal"/>
        <w:rPr/>
      </w:pPr>
      <w:r>
        <w:rPr/>
        <w:t>Oddrocks,constitutethehuangshansceniclandscapeanda"perfect".Inhuangshaneverywherecanseestrangeformstrangerocks,therocklooksdifferent,somelike,somelikethings,somereflectssomeofthemythsandlegendsandhistoricalstories,lifelike,vividandinteresting.Knowninabout121stone,therearehigherupthe"flyingstone","fairyplayingchess","magpieonmei",","themonkeyviewsea"...</w:t>
      </w:r>
    </w:p>
    <w:p>
      <w:pPr>
        <w:pStyle w:val="Normal"/>
        <w:rPr/>
      </w:pPr>
      <w:r>
        <w:rPr/>
        <w:t>Someoftheserockshaveaplentyofamonster,kitkatandexquisite;Someindependentintoascene;Haveaplentyofseveralcombinationorwithpinecombinedtogetherintoascene.</w:t>
      </w:r>
    </w:p>
    <w:p>
      <w:pPr>
        <w:pStyle w:val="Normal"/>
        <w:rPr/>
      </w:pPr>
      <w:r>
        <w:rPr/>
        <w:t>Besides,theseaofclouds.AlthoughotherfamousmountainsinChinaalsocanseetheseaofclouds,butnoonecanbecomparabletohuangshanseaofcloudsasspectacularandinfinitechange.</w:t>
      </w:r>
    </w:p>
    <w:p>
      <w:pPr>
        <w:pStyle w:val="Normal"/>
        <w:rPr/>
      </w:pPr>
      <w:r>
        <w:rPr/>
        <w:t>Aboutitisforthisreason,huangshanmountainhasanothername,calledhuangshansea.Thisisnotavain,hasahistoryforsign.MingdynastyrenownedonelocalChronicles,calledPanZhiheng,livedinhuangshanfordecades,wrotea60volumesprocessbook,huangshanmountain,calledit"theyellowsea.Someofhuangshanscenicspots,hotelsandmanylandscapenamed,isassociatedwiththisspecial"sea",ifsomelandscapeviewintheseaofclouds,willappearmorereal,morelastingappeal.Theseareallprovedthatthename"yellowsea"isworthyofthena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'sgettinglate,let'sgoback!Hopeyouhavethechancenexttime,Iwillserviceforyou.Thankyou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