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雁荡山导游词作文"/>
      <w:r>
        <w:rPr/>
        <w:t>温州雁荡山导游词作文</w:t>
      </w:r>
      <w:bookmarkEnd w:id="0"/>
    </w:p>
    <w:p>
      <w:pPr>
        <w:pStyle w:val="Normal"/>
        <w:rPr/>
      </w:pPr>
      <w:r>
        <w:rPr/>
        <w:t>亲爱的游客们</w:t>
      </w:r>
      <w:r>
        <w:rPr/>
        <w:t>,</w:t>
      </w:r>
      <w:r>
        <w:rPr/>
        <w:t>大家好</w:t>
      </w:r>
      <w:r>
        <w:rPr/>
        <w:t>!</w:t>
      </w:r>
      <w:r>
        <w:rPr/>
        <w:t>我是育才旅行社的</w:t>
      </w:r>
      <w:r>
        <w:rPr/>
        <w:t>,</w:t>
      </w:r>
      <w:r>
        <w:rPr/>
        <w:t>我叫丁进</w:t>
      </w:r>
      <w:r>
        <w:rPr/>
        <w:t>,</w:t>
      </w:r>
      <w:r>
        <w:rPr/>
        <w:t>大家可以叫我丁导</w:t>
      </w:r>
      <w:r>
        <w:rPr/>
        <w:t>.</w:t>
      </w:r>
      <w:r>
        <w:rPr/>
        <w:t>今天我要带领大家去雁荡山游玩</w:t>
      </w:r>
      <w:r>
        <w:rPr/>
        <w:t>.</w:t>
      </w:r>
    </w:p>
    <w:p>
      <w:pPr>
        <w:pStyle w:val="Normal"/>
        <w:rPr/>
      </w:pPr>
      <w:r>
        <w:rPr/>
        <w:t>雁荡山它处于温州地带</w:t>
      </w:r>
      <w:r>
        <w:rPr/>
        <w:t>,</w:t>
      </w:r>
      <w:r>
        <w:rPr/>
        <w:t>历史悠久</w:t>
      </w:r>
      <w:r>
        <w:rPr/>
        <w:t>,</w:t>
      </w:r>
      <w:r>
        <w:rPr/>
        <w:t>闻名遐迩</w:t>
      </w:r>
      <w:r>
        <w:rPr/>
        <w:t>.</w:t>
      </w:r>
      <w:r>
        <w:rPr/>
        <w:t>你们知道“雁荡山”这名字的来历吗</w:t>
      </w:r>
      <w:r>
        <w:rPr/>
        <w:t>?</w:t>
      </w:r>
      <w:r>
        <w:rPr/>
        <w:t>我告诉你们吧：从前，这座山的名字是没有的，可是有一天，有一大群大雁飞来栖息在山上的一个湖边，好久没有离开，湖边长满了芦苇，一阵风吹来，一大片芦苇就像水里的涟漪荡漾起来。所以人们就把这座山称为雁荡山。</w:t>
      </w:r>
    </w:p>
    <w:p>
      <w:pPr>
        <w:pStyle w:val="Normal"/>
        <w:rPr/>
      </w:pPr>
      <w:r>
        <w:rPr/>
        <w:t>雁荡山的大龙湫家户喻晓，别以为大龙湫名字上有个“大”字，就以为瀑布很大，其实瀑布并不大，很细，不过它“长”得很高，真是“飞流直下三千尺，疑是银河落九天”啊</w:t>
      </w:r>
      <w:r>
        <w:rPr/>
        <w:t>!</w:t>
      </w:r>
      <w:r>
        <w:rPr/>
        <w:t>雁荡山还有一个小龙湫，它更细，“长”得更低，才不到大龙湫的三分之一呢</w:t>
      </w:r>
      <w:r>
        <w:rPr/>
        <w:t>!</w:t>
      </w:r>
    </w:p>
    <w:p>
      <w:pPr>
        <w:pStyle w:val="Normal"/>
        <w:rPr/>
      </w:pPr>
      <w:r>
        <w:rPr/>
        <w:t>现在，我带大家去看合掌峰，请大家仔细看上面，侧看时它像两只手掌，再横看，又像两个人男女靠在一起，所以又名夫妻峰。接下来是去参观“观音坐莲台”，安详、端庄的观音，脸朝东方，安然地坐于莲花台上。再往左看，就见一只老鼠，头朝天，挺着大肚皮，拖着一条长长的尾巴，正慌慌张张地往上逃，此景为“上山鼠”。那只老鼠何以如此呢</w:t>
      </w:r>
      <w:r>
        <w:rPr/>
        <w:t>?</w:t>
      </w:r>
      <w:r>
        <w:rPr/>
        <w:t>原来在它背后山上有一只猫，弓前背，朝它紧追不舍，两景天然巧合，便有“灵猫捕鼠”之称。</w:t>
      </w:r>
    </w:p>
    <w:p>
      <w:pPr>
        <w:pStyle w:val="Normal"/>
        <w:rPr/>
      </w:pPr>
      <w:r>
        <w:rPr/>
        <w:t>来到灵岩寺的大雄宝殿前，这里四面奇峰突起，宛如人间仙境。请大家背对大雄宝殿向右看，有一座势若擎天，顶天立地的“天柱峰”，高</w:t>
      </w:r>
      <w:r>
        <w:rPr/>
        <w:t>270</w:t>
      </w:r>
      <w:r>
        <w:rPr/>
        <w:t>米。在天柱峰的右侧，有两座并列着的山峰，形似凤凰，头朝着灵岩寺，叫“双峦峰”。在它右边背后，群峰林立，其中有一峰卓立其间，这峰叫“独秀峰”。它与双恋峰这间便是小龙湫。</w:t>
      </w:r>
    </w:p>
    <w:p>
      <w:pPr>
        <w:pStyle w:val="Normal"/>
        <w:rPr/>
      </w:pPr>
      <w:r>
        <w:rPr/>
        <w:t>今天的游览到此结束，请大家有机会再来找我，我会再带大家去游玩，拜拜</w:t>
      </w:r>
      <w:r>
        <w:rPr/>
        <w:t>!</w:t>
      </w:r>
      <w:r>
        <w:rPr/>
        <w:t>看过</w:t>
      </w:r>
      <w:r>
        <w:rPr/>
        <w:t>"</w:t>
      </w:r>
      <w:r>
        <w:rPr/>
        <w:t>温州雁荡山导游词作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温州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导游词雁荡山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温州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