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个人鉴定怎么写"/>
      <w:r>
        <w:rPr/>
        <w:t>实习工作个人鉴定怎么写</w:t>
      </w:r>
      <w:bookmarkEnd w:id="0"/>
    </w:p>
    <w:p>
      <w:pPr>
        <w:pStyle w:val="Normal"/>
        <w:rPr/>
      </w:pPr>
      <w:r>
        <w:rPr/>
        <w:t>时间过得飞快，在这样一个优越舒适而又能充分发挥个人智慧能力的环境中，我不知不觉已工作了将近五个月的时间。在这几个月的工作中我深切感受到的是领导无微不至的关怀、单位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工作岗位，回首翘望，有优点可待继承发扬，还有不足需学习改进。</w:t>
      </w:r>
    </w:p>
    <w:p>
      <w:pPr>
        <w:pStyle w:val="Normal"/>
        <w:rPr/>
      </w:pPr>
      <w:r>
        <w:rPr/>
        <w:t>在过去的最后一个月中，已经完全熟悉当前岗位的我严格遵守各项规章制度，认真履行文员的职责。尊敬领导，团结同事。做到不迟到，不早退，不矿工。蹋实工作，努力做到操作职业化，技能熟练化、基础设施清洁维护经常化。将理论与实践相结合，并做到理论学习有计划、有重点，实践操作有措施，有记录。工作期间始终以“认真、热心、细心”为准则，联系现场实际勤观察，勤思考，勤学习。工作实践让我的业务不断增长，工作能力和思想认识都有了很大提高。作为办公室的一员，如今我清醒地认识到，办公室是综合管理机构，是承上启下、沟通内外、协调左右、联系四面八方的枢纽，是推动各项工作朝着既定目标前进的中心。办公室的工作千头万绪，有文书处理、档案管理、文件批转、会议安排、迎来送往等。由于认识的进一步加深，我更好的完成了第五个月的文职工作。</w:t>
      </w:r>
    </w:p>
    <w:p>
      <w:pPr>
        <w:pStyle w:val="Normal"/>
        <w:rPr/>
      </w:pPr>
      <w:r>
        <w:rPr/>
        <w:t>第五个月的时间转瞬即逝，我虽然做了不少工作，但仍然存在不少问题，主要表现在：</w:t>
      </w:r>
      <w:r>
        <w:rPr/>
        <w:t>1</w:t>
      </w:r>
      <w:r>
        <w:rPr/>
        <w:t>、初次踏入社会，无论从能力，还是从思想上都存在许多的不足，感觉上是每天疲于应付工作。尽管如此，但是我在很多方面得到了公司领导、科室领导的正确引导和帮助，所以我在较短的时间内适应了新的工作。</w:t>
      </w: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/>
        <w:t>3</w:t>
      </w:r>
      <w:r>
        <w:rPr/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职业生涯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