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项目管理培训的心得体会范文"/>
      <w:r>
        <w:rPr/>
        <w:t>参加项目管理培训的心得体会范文</w:t>
      </w:r>
      <w:bookmarkEnd w:id="0"/>
    </w:p>
    <w:p>
      <w:pPr>
        <w:pStyle w:val="Normal"/>
        <w:rPr/>
      </w:pPr>
      <w:r>
        <w:rPr/>
        <w:t>两天认真听了《全面项目化管理》这门课，</w:t>
      </w:r>
      <w:r>
        <w:rPr/>
        <w:t>***</w:t>
      </w:r>
      <w:r>
        <w:rPr/>
        <w:t>教授从五大类分别给我们详细讲述了全面项目化管理基础思想、成功项目的必备条件、全面项目化、项目化管理和全面、项目化管理的导入。通过学习将我们如何运用全面项目化管理又提升到一个新的高度，让我们又发现了诸多平时工作中存在的问题，也对我们今后的工作起到了指导与改正的作用，真正是受益匪浅。</w:t>
      </w:r>
    </w:p>
    <w:p>
      <w:pPr>
        <w:pStyle w:val="Normal"/>
        <w:rPr/>
      </w:pPr>
      <w:r>
        <w:rPr/>
        <w:t>通过赵教授对专业理论知识的阐述再到典型案例的剖析，做得好的方面也得到了课程中理论知识的支持，对一些常见的错误也以鲜活的案例加以呈现，让我们将日常工作中常犯的错误集中展现并一一剖析其错误所在以及对工作的影响，对我们今后的工作起到了一定的改善作用。</w:t>
      </w:r>
    </w:p>
    <w:p>
      <w:pPr>
        <w:pStyle w:val="Normal"/>
        <w:rPr/>
      </w:pPr>
      <w:r>
        <w:rPr/>
        <w:t>老师讲项目的标准化时，重点说明了要重视基本习惯的培养，可以大大提高工作质量，任何规范的基础都很重要。还有项目经理的选择，应具备的三大素养和应具备的工作能力等，这一点我在工作中深有体会。</w:t>
      </w:r>
    </w:p>
    <w:p>
      <w:pPr>
        <w:pStyle w:val="Normal"/>
        <w:rPr/>
      </w:pPr>
      <w:r>
        <w:rPr/>
        <w:t>无论是企业还是个人，一个好的完善的计划必定能够帮助我们更快更有效的确定行动方向，从而能达到事半功倍的效果。无论办什么事情都应明确其目的和意义，有个打算和安排。有了计划，就有了明确的奋斗目标，具体的工作程序，就可以更好地统一大家的思想，协调行动，增强工作的自觉性，减少盲目性，调动员工的积极性和创造精神，合理地安排和使用人力、物力，少走弯路，少受挫折，保障工作顺利进行，避免失误。计划一旦形成，就在客观上变成了对工作的要求，对计划实施者的约束和督促，对工作进度和质量的考核标准。这样，计划又反过来成了指导和推动工作前进的动力。总之，搞好工作计划，是建立部门正常工作秩序，提高工作效率必不可少的程序和手段。编制好工作计划，对于我们的工作，都有十分重要的意义。为提高工作效率，我们还编制了相关工作计划进度表，部门每一个人在工作例会上必须对自己一周的工作完成情况进行汇报，然后由经理再对部门的工作做出总结，通过表格计划管理有效的加快了工作进度。</w:t>
      </w:r>
    </w:p>
    <w:p>
      <w:pPr>
        <w:pStyle w:val="Normal"/>
        <w:rPr/>
      </w:pPr>
      <w:r>
        <w:rPr/>
        <w:t>作为一个优秀的项目经理必须具备一定的管理能力、工作能力及执行能力，还需具备良好的心理素质和抵御压力的能力和具备良好的素养。我们要为公司广结良缘，广交朋友，形成公司与政府部门之间沟通的“桥梁”，形成“人和”的氛围和环境。为此要把握交往的技巧、艺术、原则。能力</w:t>
      </w:r>
      <w:r>
        <w:rPr/>
        <w:t>+</w:t>
      </w:r>
      <w:r>
        <w:rPr/>
        <w:t>人脉</w:t>
      </w:r>
      <w:r>
        <w:rPr/>
        <w:t>=</w:t>
      </w:r>
      <w:r>
        <w:rPr/>
        <w:t>成功。维持良好的人脉关系有效的实现工作成功的目标。就在今年</w:t>
      </w:r>
      <w:r>
        <w:rPr/>
        <w:t>7</w:t>
      </w:r>
      <w:r>
        <w:rPr/>
        <w:t>月初，我们在申报新建项目立项过程中由于部门员工递交申请资料时表述失误，差点我司新建项目的立项批准就审批不下来，我就立即采取的补救措施，与发改局经办负责人及时进行了有效的沟通，详细说明了该项目的原由，最后得到了经办负责人的认可，才化险为夷。学会掌握沟通技巧，沟通虽不是技术的问题，但这是保障工作的最基本的职责。我深深能体会到老师讲的这句话。结合工作中遇到各种情况，让我深刻体会到沟通在工作及生活中的重要性，高效的沟通可以起到意想不到的效果。</w:t>
      </w:r>
    </w:p>
    <w:p>
      <w:pPr>
        <w:pStyle w:val="Normal"/>
        <w:rPr/>
      </w:pPr>
      <w:r>
        <w:rPr/>
        <w:t>细细回顾老师讲的全面项目总流程，应模块化的以项目包的方式来做，找到正确的方法，以量化工具来规范、标准化的实现项目化管理。掌握正确的方法，用正确的方法做正确的事情。</w:t>
      </w:r>
    </w:p>
    <w:p>
      <w:pPr>
        <w:pStyle w:val="Normal"/>
        <w:rPr/>
      </w:pPr>
      <w:r>
        <w:rPr/>
        <w:t>我在公司负责加气站工程项目的报建、验收及证照办理和管理等工作。在项目报建上就必须要分清哪些属于程序性报建，哪些属于技术性报建，两者之间的相互关系如何</w:t>
      </w:r>
      <w:r>
        <w:rPr/>
        <w:t>;</w:t>
      </w:r>
      <w:r>
        <w:rPr/>
        <w:t>哪些报建必须前置审批，哪些报建程序是现在必须进行的，哪些是可以同时进行的，也就是老师讲的“现行”和“并行”，这样才能形成最终的报建成果。理清了报建各个环节、各阶段、各条线之间的逻辑关系和相关性，我们的工作思路就更清晰了。同时为了更清楚的了解各职能部门报建审批流程和报建审批所需的前置条件，我们编制了工程建设项目及报建流程图，有了这些报建流程的规范模板，我们就有了参考目标，很快能熟悉报建的每一个环节，工作做起来也得心应手。</w:t>
      </w:r>
    </w:p>
    <w:p>
      <w:pPr>
        <w:pStyle w:val="Normal"/>
        <w:rPr/>
      </w:pPr>
      <w:r>
        <w:rPr/>
        <w:t>以前对于管理的概念、涵义都很模糊，在听了老师讲的管理的本质精髓后，我更深刻的意识到了一个企业或是团队的成功需要具备多方面的综合素质。</w:t>
      </w:r>
    </w:p>
    <w:p>
      <w:pPr>
        <w:pStyle w:val="Normal"/>
        <w:rPr/>
      </w:pPr>
      <w:r>
        <w:rPr/>
        <w:t>人类社会越来越依赖集体的努力以及越来越多的、有组织的群体规模的扩大</w:t>
      </w:r>
      <w:r>
        <w:rPr/>
        <w:t>,</w:t>
      </w:r>
      <w:r>
        <w:rPr/>
        <w:t>管理人员的任务也就愈发重要了。因此，管理者必须具有敬业精神和服务意识，还要有解决突发性事件的能力，最重要的是要靠得住、会办事、能共事、不出事等各方面的素质。管理工作做得好，把一个公司的人、财、物三方面以最大程度的台理性结台起来、组织起来、调动起来，搭配合理，就能以尽可能少的时间完成最大限度的工作，就能以尽可能少的开支为企业创造最大限度的经济利益。管理工作做得好，就能人尽其才，用兵如神，不但用尽可能少的人做好了工作，而且能使手下的每一个人都有施展才能的机会，使每一个人都能得到充分的锻炼。人才是企业之本。有了一支素质高、水平高、力量雄厚、结构合理的人才队伍，再加上使用得当，企业就会在任何时候都立于不败之地。</w:t>
      </w:r>
    </w:p>
    <w:p>
      <w:pPr>
        <w:pStyle w:val="Normal"/>
        <w:widowControl/>
        <w:bidi w:val="0"/>
        <w:spacing w:before="180" w:after="180"/>
        <w:jc w:val="left"/>
        <w:rPr/>
      </w:pPr>
      <w:r>
        <w:rPr/>
        <w:t>最后在我们收获本课程带给我们的新知识的同时，也深深感谢为我们授课的赵安学教授，相信赵教授的精彩课程令我们又向更高的全面项目化管理层次迈进了一步，我们还需不断的去学习、体会及实践，在后续的工作中，我们要将所学的知识进行揣摩、深入体会，真正运用到工作中去，达到学以致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